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HỦ TƯỚNG CHÍNH PHỦ</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Số: 01/2021/QĐ-TTg</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lang w:val="vi-VN"/>
              </w:rPr>
              <w:t>Hà Nội, ngày 05 tháng 01 năm 2021</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lang w:val="vi-VN"/>
        </w:rPr>
        <w:t>QUYẾT ĐỊNH</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lang w:val="vi-VN"/>
        </w:rPr>
        <w:t>BAN HÀNH DANH MỤC DỊCH VỤ XUẤT KHẨU, NHẬP KHẨU VIỆT NAM</w:t>
      </w:r>
      <w:bookmarkEnd w:id="1"/>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Thống kê ngày 23 tháng 11 năm 201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 </w:t>
      </w:r>
      <w:hyperlink r:id="rId2" w:tgtFrame="_blank">
        <w:r>
          <w:rPr>
            <w:rStyle w:val="InternetLink"/>
            <w:rFonts w:cs="Arial" w:ascii="Arial" w:hAnsi="Arial"/>
            <w:i/>
            <w:iCs/>
            <w:color w:val="0E70C3"/>
            <w:sz w:val="18"/>
            <w:szCs w:val="18"/>
            <w:u w:val="none"/>
            <w:lang w:val="vi-VN"/>
          </w:rPr>
          <w:t>94/2016/NĐ-CP</w:t>
        </w:r>
      </w:hyperlink>
      <w:r>
        <w:rPr>
          <w:rFonts w:cs="Arial" w:ascii="Arial" w:hAnsi="Arial"/>
          <w:i/>
          <w:iCs/>
          <w:color w:val="000000"/>
          <w:sz w:val="18"/>
          <w:szCs w:val="18"/>
          <w:lang w:val="vi-VN"/>
        </w:rPr>
        <w:t> ngày 01 tháng 7 năm 2016 của Chính phủ quy định chi tiết và hướng dẫn thi hành một số điều của Luật Thống kê;</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 </w:t>
      </w:r>
      <w:hyperlink r:id="rId3" w:tgtFrame="_blank">
        <w:r>
          <w:rPr>
            <w:rStyle w:val="InternetLink"/>
            <w:rFonts w:cs="Arial" w:ascii="Arial" w:hAnsi="Arial"/>
            <w:i/>
            <w:iCs/>
            <w:color w:val="0E70C3"/>
            <w:sz w:val="18"/>
            <w:szCs w:val="18"/>
            <w:u w:val="none"/>
            <w:lang w:val="vi-VN"/>
          </w:rPr>
          <w:t>85/2017/NĐ-CP</w:t>
        </w:r>
      </w:hyperlink>
      <w:r>
        <w:rPr>
          <w:rFonts w:cs="Arial" w:ascii="Arial" w:hAnsi="Arial"/>
          <w:i/>
          <w:iCs/>
          <w:color w:val="000000"/>
          <w:sz w:val="18"/>
          <w:szCs w:val="18"/>
          <w:lang w:val="vi-VN"/>
        </w:rPr>
        <w:t> ngày 19 tháng 7 năm 2017 của Chính phủ quy định cơ cấu, nhiệm vụ, quyền hạn của hệ thống thống kê tập trung và thống kê bộ, cơ quan ngang bộ;</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Theo đề nghị của Bộ t</w:t>
      </w:r>
      <w:r>
        <w:rPr>
          <w:rFonts w:cs="Arial" w:ascii="Arial" w:hAnsi="Arial"/>
          <w:i/>
          <w:iCs/>
          <w:color w:val="000000"/>
          <w:sz w:val="18"/>
          <w:szCs w:val="18"/>
        </w:rPr>
        <w:t>rư</w:t>
      </w:r>
      <w:r>
        <w:rPr>
          <w:rFonts w:cs="Arial" w:ascii="Arial" w:hAnsi="Arial"/>
          <w:i/>
          <w:iCs/>
          <w:color w:val="000000"/>
          <w:sz w:val="18"/>
          <w:szCs w:val="18"/>
          <w:lang w:val="vi-VN"/>
        </w:rPr>
        <w:t>ởng Bộ Kế hoạch và Đầu tư;</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Thủ tướng Chính phủ ban hành Quyết định Danh mục dịch vụ xuất khẩu, nhập khẩu Việt Nam.</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lang w:val="vi-VN"/>
        </w:rPr>
        <w:t>Điều 1. Phạm vi điều chỉnh</w:t>
      </w:r>
      <w:bookmarkEnd w:id="2"/>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anh mục dịch vụ xuất khẩu, nhập khẩu Việt Nam, được sử dụng thống nhất trong hoạt động thống kê nhà nước.</w:t>
      </w:r>
    </w:p>
    <w:p>
      <w:pPr>
        <w:pStyle w:val="NormalWeb"/>
        <w:shd w:fill="FFFFFF" w:val="clear"/>
        <w:spacing w:lineRule="atLeast" w:line="234" w:before="0" w:after="0"/>
        <w:rPr>
          <w:rFonts w:ascii="Arial" w:hAnsi="Arial" w:cs="Arial"/>
          <w:color w:val="000000"/>
          <w:sz w:val="18"/>
          <w:szCs w:val="18"/>
        </w:rPr>
      </w:pPr>
      <w:bookmarkStart w:id="3" w:name="dieu_2"/>
      <w:r>
        <w:rPr>
          <w:rFonts w:cs="Arial" w:ascii="Arial" w:hAnsi="Arial"/>
          <w:b/>
          <w:bCs/>
          <w:color w:val="000000"/>
          <w:sz w:val="18"/>
          <w:szCs w:val="18"/>
          <w:lang w:val="vi-VN"/>
        </w:rPr>
        <w:t>Điều 2. Đối tượng áp dụng</w:t>
      </w:r>
      <w:bookmarkEnd w:id="3"/>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ối tượng áp dụng của Quyết định này là cơ quan, tổ chức, cá nhân có liên quan đến công tác thống kê xuất khẩu, nhập khẩu dịch vụ theo quy định của Luật Thống kê 2015.</w:t>
      </w:r>
    </w:p>
    <w:p>
      <w:pPr>
        <w:pStyle w:val="NormalWeb"/>
        <w:shd w:fill="FFFFFF" w:val="clear"/>
        <w:spacing w:lineRule="atLeast" w:line="234" w:before="0" w:after="0"/>
        <w:rPr>
          <w:rFonts w:ascii="Arial" w:hAnsi="Arial" w:cs="Arial"/>
          <w:color w:val="000000"/>
          <w:sz w:val="18"/>
          <w:szCs w:val="18"/>
        </w:rPr>
      </w:pPr>
      <w:bookmarkStart w:id="4" w:name="dieu_3"/>
      <w:r>
        <w:rPr>
          <w:rFonts w:cs="Arial" w:ascii="Arial" w:hAnsi="Arial"/>
          <w:b/>
          <w:bCs/>
          <w:color w:val="000000"/>
          <w:sz w:val="18"/>
          <w:szCs w:val="18"/>
          <w:lang w:val="vi-VN"/>
        </w:rPr>
        <w:t>Điều 3. Ban hành kèm theo Quyết định này Danh mục và Nội dung của Danh mục dịch vụ xuất khẩu, nhập khẩu Việt Nam</w:t>
      </w:r>
      <w:bookmarkEnd w:id="4"/>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n hành kèm theo Quyết định này Danh mục và Nội dung danh mục Dịch vụ xuất khẩu, nhập khẩu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Danh mục dịch vụ xuất khẩu, nhập khẩu Việt Nam gồm 5 cấp (Phụ lục 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ành cấp 1 gồm 12 dịch vụ được mã hóa bằng 2 chữ số từ 01 đến 1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ành cấp 2 gồm 45 dịch vụ được mã hóa bằng 4 chữ số theo dịch vụ cấp 1 tương 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ành cấp 3 gồm 95 dịch vụ được mã hóa bàng 5 chữ số theo dịch vụ cấp 2 tương 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ành cấp 4 gồm 136 dịch vụ được mà hóa bằng 6 chữ số theo dịch vụ cấp 3 tương 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ành cấp 5 gồm 168 dịch vụ được mã hóa bằng 7 chữ số theo dịch vụ cấp 4 tương 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Nội dung Danh mục dịch vụ xuất khẩu, nhập khẩu Việt Nam giải thích rõ những dịch vụ xuất khẩu, nhập khẩu gồm khái niệm, nhận dạng các hoạt động xuất khẩu, nhập khẩu dịch vụ, dịch vụ thuộc phạm vi, không thuộc phạm vi thống kê dịch vụ xuất khẩu, nhập khẩu (Phụ lục II).</w:t>
      </w:r>
    </w:p>
    <w:p>
      <w:pPr>
        <w:pStyle w:val="NormalWeb"/>
        <w:shd w:fill="FFFFFF" w:val="clear"/>
        <w:spacing w:lineRule="atLeast" w:line="234" w:before="0" w:after="0"/>
        <w:rPr>
          <w:rFonts w:ascii="Arial" w:hAnsi="Arial" w:cs="Arial"/>
          <w:color w:val="000000"/>
          <w:sz w:val="18"/>
          <w:szCs w:val="18"/>
        </w:rPr>
      </w:pPr>
      <w:bookmarkStart w:id="5" w:name="dieu_4"/>
      <w:r>
        <w:rPr>
          <w:rFonts w:cs="Arial" w:ascii="Arial" w:hAnsi="Arial"/>
          <w:b/>
          <w:bCs/>
          <w:color w:val="000000"/>
          <w:sz w:val="18"/>
          <w:szCs w:val="18"/>
          <w:lang w:val="vi-VN"/>
        </w:rPr>
        <w:t>Điều 4. Hiệu lực thi hành</w:t>
      </w:r>
      <w:bookmarkEnd w:id="5"/>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Quyết định này có hiệu lực thi hành từ ngày 01 tháng 03 năm 202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Bộ trưởng, Thủ trưởng cơ quan ngang bộ, Thủ trưởng Chính phủ, Chủ tịch Ủy ban nhân dân tỉnh, thành phố trực thuộc trung ương, các cơ quan, tổ chức có liên quan chịu trách nhiệm thi hành Quyết định này./.</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lang w:val="vi-VN"/>
              </w:rPr>
              <w:b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rFonts w:cs="Arial" w:ascii="Arial" w:hAnsi="Arial"/>
                <w:color w:val="000000"/>
                <w:sz w:val="16"/>
                <w:szCs w:val="16"/>
              </w:rPr>
              <w:t>ố</w:t>
            </w:r>
            <w:r>
              <w:rPr>
                <w:rFonts w:cs="Arial" w:ascii="Arial" w:hAnsi="Arial"/>
                <w:color w:val="000000"/>
                <w:sz w:val="16"/>
                <w:szCs w:val="16"/>
                <w:lang w:val="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HỦ TƯỚNG</w:t>
              <w:br/>
              <w:br/>
              <w:br/>
              <w:br/>
              <w:br/>
              <w:t>Nguyễn Xuân Phúc</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6" w:name="chuong_pl_1"/>
      <w:r>
        <w:rPr>
          <w:rFonts w:cs="Arial" w:ascii="Arial" w:hAnsi="Arial"/>
          <w:b/>
          <w:bCs/>
          <w:color w:val="000000"/>
          <w:lang w:val="vi-VN"/>
        </w:rPr>
        <w:t>PHỤ LỤC I</w:t>
      </w:r>
      <w:bookmarkEnd w:id="6"/>
    </w:p>
    <w:p>
      <w:pPr>
        <w:pStyle w:val="NormalWeb"/>
        <w:shd w:fill="FFFFFF" w:val="clear"/>
        <w:spacing w:lineRule="atLeast" w:line="234" w:before="0" w:after="0"/>
        <w:jc w:val="center"/>
        <w:rPr>
          <w:rFonts w:ascii="Arial" w:hAnsi="Arial" w:cs="Arial"/>
          <w:color w:val="000000"/>
          <w:sz w:val="18"/>
          <w:szCs w:val="18"/>
        </w:rPr>
      </w:pPr>
      <w:bookmarkStart w:id="7" w:name="chuong_pl_1_name"/>
      <w:r>
        <w:rPr>
          <w:rFonts w:cs="Arial" w:ascii="Arial" w:hAnsi="Arial"/>
          <w:color w:val="000000"/>
          <w:sz w:val="18"/>
          <w:szCs w:val="18"/>
          <w:lang w:val="vi-VN"/>
        </w:rPr>
        <w:t>DANH MỤC DỊCH VỤ XUẤT KHẨU, NHẬP KHẨU VIỆT NAM</w:t>
      </w:r>
      <w:bookmarkEnd w:id="7"/>
      <w:r>
        <w:rPr>
          <w:rFonts w:cs="Arial" w:ascii="Arial" w:hAnsi="Arial"/>
          <w:color w:val="000000"/>
          <w:sz w:val="18"/>
          <w:szCs w:val="18"/>
          <w:lang w:val="vi-VN"/>
        </w:rPr>
        <w:br/>
      </w:r>
      <w:r>
        <w:rPr>
          <w:rFonts w:cs="Arial" w:ascii="Arial" w:hAnsi="Arial"/>
          <w:i/>
          <w:iCs/>
          <w:color w:val="000000"/>
          <w:sz w:val="18"/>
          <w:szCs w:val="18"/>
          <w:lang w:val="vi-VN"/>
        </w:rPr>
        <w:t>(Kèm theo Quyết định số 01/2021/QĐ-TTg ngày 05 tháng 01 năm 2021 của Thủ tướng Chính phủ)</w:t>
      </w:r>
    </w:p>
    <w:tbl>
      <w:tblPr>
        <w:tblW w:w="5000" w:type="pct"/>
        <w:jc w:val="left"/>
        <w:tblInd w:w="-10" w:type="dxa"/>
        <w:tblLayout w:type="fixed"/>
        <w:tblCellMar>
          <w:top w:w="0" w:type="dxa"/>
          <w:left w:w="0" w:type="dxa"/>
          <w:bottom w:w="0" w:type="dxa"/>
          <w:right w:w="0" w:type="dxa"/>
        </w:tblCellMar>
      </w:tblPr>
      <w:tblGrid>
        <w:gridCol w:w="622"/>
        <w:gridCol w:w="713"/>
        <w:gridCol w:w="801"/>
        <w:gridCol w:w="980"/>
        <w:gridCol w:w="1158"/>
        <w:gridCol w:w="4366"/>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1</w:t>
            </w:r>
          </w:p>
        </w:tc>
        <w:tc>
          <w:tcPr>
            <w:tcW w:w="7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2</w:t>
            </w:r>
          </w:p>
        </w:tc>
        <w:tc>
          <w:tcPr>
            <w:tcW w:w="8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3</w:t>
            </w:r>
          </w:p>
        </w:tc>
        <w:tc>
          <w:tcPr>
            <w:tcW w:w="9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4</w:t>
            </w:r>
          </w:p>
        </w:tc>
        <w:tc>
          <w:tcPr>
            <w:tcW w:w="115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Cấp 5</w:t>
            </w:r>
          </w:p>
        </w:tc>
        <w:tc>
          <w:tcPr>
            <w:tcW w:w="436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Nhóm/phân nhóm/sản phẩm dịch vụ</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1</w:t>
            </w:r>
          </w:p>
        </w:tc>
        <w:tc>
          <w:tcPr>
            <w:tcW w:w="7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shd w:fill="FFFFFF" w:val="clear"/>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gia công hàng hóa xuất kh</w:t>
            </w:r>
            <w:r>
              <w:rPr>
                <w:rFonts w:cs="Arial" w:ascii="Arial" w:hAnsi="Arial"/>
                <w:b/>
                <w:bCs/>
                <w:color w:val="000000"/>
                <w:sz w:val="18"/>
                <w:szCs w:val="18"/>
              </w:rPr>
              <w:t>ẩ</w:t>
            </w:r>
            <w:r>
              <w:rPr>
                <w:rFonts w:cs="Arial" w:ascii="Arial" w:hAnsi="Arial"/>
                <w:b/>
                <w:bCs/>
                <w:color w:val="000000"/>
                <w:sz w:val="18"/>
                <w:szCs w:val="18"/>
                <w:lang w:val="vi-VN"/>
              </w:rPr>
              <w:t>u, nhập khẩ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1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1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1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a công hàng dệt may</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2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2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2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a công hàng giầy dép</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3</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3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3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3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a công hàng điện tử dân dụng, máy vi tính và linh kiện, phụ kiện, phụ tù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4</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4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4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4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a công hàng điện thoại và linh kiện, phụ kiện, phụ tù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9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9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109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a công hàng hóa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2</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bảo dưỡng, bảo trì và sửa chữa chưa được chi tiết ở n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1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1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1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dưỡng và sửa thiết bị tàu biển tại cả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2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2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2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dưỡng và sửa chữa máy bay</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3</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3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3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3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dưỡng và sửa chữa phương tiện và thiết bị vận tả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9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9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209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dưỡng và sửa chữa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3</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w:t>
            </w:r>
            <w:r>
              <w:rPr>
                <w:rFonts w:cs="Arial" w:ascii="Arial" w:hAnsi="Arial"/>
                <w:b/>
                <w:bCs/>
                <w:color w:val="000000"/>
                <w:sz w:val="18"/>
                <w:szCs w:val="18"/>
              </w:rPr>
              <w:t>ị</w:t>
            </w:r>
            <w:r>
              <w:rPr>
                <w:rFonts w:cs="Arial" w:ascii="Arial" w:hAnsi="Arial"/>
                <w:b/>
                <w:bCs/>
                <w:color w:val="000000"/>
                <w:sz w:val="18"/>
                <w:szCs w:val="18"/>
                <w:lang w:val="vi-VN"/>
              </w:rPr>
              <w:t>ch v</w:t>
            </w:r>
            <w:r>
              <w:rPr>
                <w:rFonts w:cs="Arial" w:ascii="Arial" w:hAnsi="Arial"/>
                <w:b/>
                <w:bCs/>
                <w:color w:val="000000"/>
                <w:sz w:val="18"/>
                <w:szCs w:val="18"/>
              </w:rPr>
              <w:t>ụ </w:t>
            </w:r>
            <w:r>
              <w:rPr>
                <w:rFonts w:cs="Arial" w:ascii="Arial" w:hAnsi="Arial"/>
                <w:b/>
                <w:bCs/>
                <w:color w:val="000000"/>
                <w:sz w:val="18"/>
                <w:szCs w:val="18"/>
                <w:lang w:val="vi-VN"/>
              </w:rPr>
              <w:t>v</w:t>
            </w:r>
            <w:r>
              <w:rPr>
                <w:rFonts w:cs="Arial" w:ascii="Arial" w:hAnsi="Arial"/>
                <w:b/>
                <w:bCs/>
                <w:color w:val="000000"/>
                <w:sz w:val="18"/>
                <w:szCs w:val="18"/>
              </w:rPr>
              <w:t>ậ</w:t>
            </w:r>
            <w:r>
              <w:rPr>
                <w:rFonts w:cs="Arial" w:ascii="Arial" w:hAnsi="Arial"/>
                <w:b/>
                <w:bCs/>
                <w:color w:val="000000"/>
                <w:sz w:val="18"/>
                <w:szCs w:val="18"/>
                <w:lang w:val="vi-VN"/>
              </w:rPr>
              <w:t>n tả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h khách b</w:t>
            </w:r>
            <w:r>
              <w:rPr>
                <w:rFonts w:cs="Arial" w:ascii="Arial" w:hAnsi="Arial"/>
                <w:color w:val="000000"/>
                <w:sz w:val="18"/>
                <w:szCs w:val="18"/>
              </w:rPr>
              <w:t>ằ</w:t>
            </w:r>
            <w:r>
              <w:rPr>
                <w:rFonts w:cs="Arial" w:ascii="Arial" w:hAnsi="Arial"/>
                <w:color w:val="000000"/>
                <w:sz w:val="18"/>
                <w:szCs w:val="18"/>
                <w:lang w:val="vi-VN"/>
              </w:rPr>
              <w:t>ng đường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bằng đường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dịch vụ liên quan đến vận tải bi</w:t>
            </w:r>
            <w:r>
              <w:rPr>
                <w:rFonts w:cs="Arial" w:ascii="Arial" w:hAnsi="Arial"/>
                <w:color w:val="000000"/>
                <w:sz w:val="18"/>
                <w:szCs w:val="18"/>
              </w:rPr>
              <w:t>ể</w:t>
            </w:r>
            <w:r>
              <w:rPr>
                <w:rFonts w:cs="Arial" w:ascii="Arial" w:hAnsi="Arial"/>
                <w:color w:val="000000"/>
                <w:sz w:val="18"/>
                <w:szCs w:val="18"/>
                <w:lang w:val="vi-VN"/>
              </w:rPr>
              <w:t>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ại lý tàu biển và môi giới hàng hả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ại lý vận tải </w:t>
            </w:r>
            <w:r>
              <w:rPr>
                <w:rFonts w:cs="Arial" w:ascii="Arial" w:hAnsi="Arial"/>
                <w:color w:val="000000"/>
                <w:sz w:val="18"/>
                <w:szCs w:val="18"/>
              </w:rPr>
              <w:t>đường </w:t>
            </w:r>
            <w:r>
              <w:rPr>
                <w:rFonts w:cs="Arial" w:ascii="Arial" w:hAnsi="Arial"/>
                <w:color w:val="000000"/>
                <w:sz w:val="18"/>
                <w:szCs w:val="18"/>
                <w:lang w:val="vi-VN"/>
              </w:rPr>
              <w:t>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iểm đếm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4</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4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oa tiêu và lai dắt tàu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5</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5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ệ sinh tàu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6</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6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ốc dỡ hàng hóa tại cảng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7</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7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cứu hộ và trục vớt tàu b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13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ận tải biển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h khách bằng đường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bằng đường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ỹ thuật thương mại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đảm hoạt động bay</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23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dịch vụ khác liên quan đến vận tải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đa phương thứ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h khách đa phương thứ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đa phương thứ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3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33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đa phương thứ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4</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4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4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4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ưu chính và chuyển phá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5</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5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5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5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vũ trụ</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đường sắ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h khách bàng đường sắ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bằng đường sắ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đường sắ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3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3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éo đẩy xe toa, đầu máy</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3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63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đường sắt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đường bộ</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h khách bằng đường bộ</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bằng đường bộ</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2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2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quá cả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2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2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3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73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đường bộ</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w:t>
            </w:r>
            <w:r>
              <w:rPr>
                <w:rFonts w:cs="Arial" w:ascii="Arial" w:hAnsi="Arial"/>
                <w:color w:val="000000"/>
                <w:sz w:val="18"/>
                <w:szCs w:val="18"/>
              </w:rPr>
              <w:t>ả</w:t>
            </w:r>
            <w:r>
              <w:rPr>
                <w:rFonts w:cs="Arial" w:ascii="Arial" w:hAnsi="Arial"/>
                <w:color w:val="000000"/>
                <w:sz w:val="18"/>
                <w:szCs w:val="18"/>
                <w:lang w:val="vi-VN"/>
              </w:rPr>
              <w:t>i đường thủy nội đị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h khách đường thủy nội đị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hàng hóa đường thủy nội đị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đường thủy nội đị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3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3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éo đẩy tàu thuyề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3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83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khác đến vận tải đường thủy nội đị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9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9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09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đường ố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0</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0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0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0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ruyền tải diệ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liên quan đến vận tải chưa phân vào đâ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ốc xếp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ho bã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3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3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lưu kho và phân phối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4</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4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4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ận tải tổng hợp</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311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và dịch vụ liên quan đến vận tả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4</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w:t>
            </w:r>
            <w:r>
              <w:rPr>
                <w:rFonts w:cs="Arial" w:ascii="Arial" w:hAnsi="Arial"/>
                <w:b/>
                <w:bCs/>
                <w:color w:val="000000"/>
                <w:sz w:val="18"/>
                <w:szCs w:val="18"/>
              </w:rPr>
              <w:t>ị</w:t>
            </w:r>
            <w:r>
              <w:rPr>
                <w:rFonts w:cs="Arial" w:ascii="Arial" w:hAnsi="Arial"/>
                <w:b/>
                <w:bCs/>
                <w:color w:val="000000"/>
                <w:sz w:val="18"/>
                <w:szCs w:val="18"/>
                <w:lang w:val="vi-VN"/>
              </w:rPr>
              <w:t>ch vụ du lịch và dịch vụ đi l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du lịc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du lịch liên quan đến công việ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lao </w:t>
            </w:r>
            <w:r>
              <w:rPr>
                <w:rFonts w:cs="Arial" w:ascii="Arial" w:hAnsi="Arial"/>
                <w:color w:val="000000"/>
                <w:sz w:val="18"/>
                <w:szCs w:val="18"/>
              </w:rPr>
              <w:t>đ</w:t>
            </w:r>
            <w:r>
              <w:rPr>
                <w:rFonts w:cs="Arial" w:ascii="Arial" w:hAnsi="Arial"/>
                <w:color w:val="000000"/>
                <w:sz w:val="18"/>
                <w:szCs w:val="18"/>
                <w:lang w:val="vi-VN"/>
              </w:rPr>
              <w:t>ộng thời vụ và lao động vùng biên giới, ngắn hạ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1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mua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1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vận tải trong nội địa nước đế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1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lưu trú</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14</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ăn uố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1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du lịch liên quan đến công việc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9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mua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9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vận tải trong nội địa nước đế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9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lưu trú</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94</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ăn uố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19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du lịch vì mục đích cá nhâ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du lịch vì mục đích khám, chữa bệ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1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mua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1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vận tải trong nội địa nước đế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1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lưu trữ</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14</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ăn uố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1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du lịch vì mục đích học tập</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2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mua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2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vận tải trong nội địa nước đế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2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lưu trú</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24</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ăn uố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2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du lịch vì mục đích cá nhân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9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mua hàng hó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9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vận tải trong nội địa nước đế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9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lưu trú</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94</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ăn uố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129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dịch vụ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i l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w:t>
            </w:r>
            <w:r>
              <w:rPr>
                <w:rFonts w:cs="Arial" w:ascii="Arial" w:hAnsi="Arial"/>
                <w:color w:val="000000"/>
                <w:sz w:val="18"/>
                <w:szCs w:val="18"/>
              </w:rPr>
              <w:t>đ</w:t>
            </w:r>
            <w:r>
              <w:rPr>
                <w:rFonts w:cs="Arial" w:ascii="Arial" w:hAnsi="Arial"/>
                <w:color w:val="000000"/>
                <w:sz w:val="18"/>
                <w:szCs w:val="18"/>
                <w:lang w:val="vi-VN"/>
              </w:rPr>
              <w:t>i lại vì mục đích khám, chữa bệ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w:t>
            </w:r>
            <w:r>
              <w:rPr>
                <w:rFonts w:cs="Arial" w:ascii="Arial" w:hAnsi="Arial"/>
                <w:color w:val="000000"/>
                <w:sz w:val="18"/>
                <w:szCs w:val="18"/>
              </w:rPr>
              <w:t>đ</w:t>
            </w:r>
            <w:r>
              <w:rPr>
                <w:rFonts w:cs="Arial" w:ascii="Arial" w:hAnsi="Arial"/>
                <w:color w:val="000000"/>
                <w:sz w:val="18"/>
                <w:szCs w:val="18"/>
                <w:lang w:val="vi-VN"/>
              </w:rPr>
              <w:t>i lại vì mục đích học tập</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409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hi tiêu của khách </w:t>
            </w:r>
            <w:r>
              <w:rPr>
                <w:rFonts w:cs="Arial" w:ascii="Arial" w:hAnsi="Arial"/>
                <w:color w:val="000000"/>
                <w:sz w:val="18"/>
                <w:szCs w:val="18"/>
              </w:rPr>
              <w:t>đ</w:t>
            </w:r>
            <w:r>
              <w:rPr>
                <w:rFonts w:cs="Arial" w:ascii="Arial" w:hAnsi="Arial"/>
                <w:color w:val="000000"/>
                <w:sz w:val="18"/>
                <w:szCs w:val="18"/>
                <w:lang w:val="vi-VN"/>
              </w:rPr>
              <w:t>i lại vì mục đích cá nhân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5</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xây dự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ây dựng ở nước ngoà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ây dựng nhà, kể cả chung cư</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ây dựng công trình kỹ thuật dân dụ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1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phá dỡ, lắp đặt, hoàn thiện và dịch vụ xây dựng chuyên dụng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ây dựng trong nướ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ây dựng nhà</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ây dựng công trình kỹ thuật dân dụ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502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phá dỡ, lắp đặt, hoàn thiện và dịch vụ xây dựng chuyên dụng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6</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bảo hiểm và hưu trí</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trực tiếp</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nhân thọ</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w:t>
            </w:r>
            <w:r>
              <w:rPr>
                <w:rFonts w:cs="Arial" w:ascii="Arial" w:hAnsi="Arial"/>
                <w:color w:val="000000"/>
                <w:sz w:val="18"/>
                <w:szCs w:val="18"/>
              </w:rPr>
              <w:t>1</w:t>
            </w:r>
            <w:r>
              <w:rPr>
                <w:rFonts w:cs="Arial" w:ascii="Arial" w:hAnsi="Arial"/>
                <w:color w:val="000000"/>
                <w:sz w:val="18"/>
                <w:szCs w:val="18"/>
                <w:lang w:val="vi-VN"/>
              </w:rPr>
              <w:t>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vận tải hàng hóa xuất, nhập khẩ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w:t>
            </w:r>
            <w:r>
              <w:rPr>
                <w:rFonts w:cs="Arial" w:ascii="Arial" w:hAnsi="Arial"/>
                <w:color w:val="000000"/>
                <w:sz w:val="18"/>
                <w:szCs w:val="18"/>
              </w:rPr>
              <w:t>ể</w:t>
            </w:r>
            <w:r>
              <w:rPr>
                <w:rFonts w:cs="Arial" w:ascii="Arial" w:hAnsi="Arial"/>
                <w:color w:val="000000"/>
                <w:sz w:val="18"/>
                <w:szCs w:val="18"/>
                <w:lang w:val="vi-VN"/>
              </w:rPr>
              <w:t>m trực tiếp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tai nạn và y tế</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tàu thủy, máy bay và phương tiện vận tả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tài sản và thiệt h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19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trực tiếp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ái bảo hiểm</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ái bảo hiểm nhân thọ</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2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ái bảo hiểm phi nhân thọ</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3</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3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3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3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ỗ trợ bảo hiểm</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ưu trí và bảo lãnh tiêu chuẩ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hưu trí</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604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lãnh tiêu chuẩ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7</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tài ch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ài chính tính phí trực tiếp và dịch vụ tài chính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anh toá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lã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3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3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quản lý quỹ đầu tư</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4</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4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4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tài ch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1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ài chính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2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2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702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rung gian tài chính </w:t>
            </w:r>
            <w:r>
              <w:rPr>
                <w:rFonts w:cs="Arial" w:ascii="Arial" w:hAnsi="Arial"/>
                <w:color w:val="000000"/>
                <w:sz w:val="18"/>
                <w:szCs w:val="18"/>
              </w:rPr>
              <w:t>đ</w:t>
            </w:r>
            <w:r>
              <w:rPr>
                <w:rFonts w:cs="Arial" w:ascii="Arial" w:hAnsi="Arial"/>
                <w:color w:val="000000"/>
                <w:sz w:val="18"/>
                <w:szCs w:val="18"/>
                <w:lang w:val="vi-VN"/>
              </w:rPr>
              <w:t>o lường gián tiếp (FISIM)</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8</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Phí sử dụng quyền sở hữu trí tuệ</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1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1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1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í cấp phép và nhượng quyền thương hiệ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2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2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2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í cấp phép sử dụng kết quả nghiên cứu và phát tr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3</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3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3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3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í cấp phép phần mềm máy t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í cấp phép sản phẩm nghe nhìn và sản phẩm liên qua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í cấp phép sản phẩm nghe nhì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804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Phí cấp phép các sản phẩm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09</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máy tính, thông tin và viễn t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iễn t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oại, fax</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ruyền số liệ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3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3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kênh riê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4</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4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4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băng tần vệ ti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5</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5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5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ổng kết nối Interne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1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iễn thông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máy t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phần mềm máy t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máy tính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máy tính và quản trị hệ thống máy t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ử lý dữ liệu, cổng thông tin, duy trì tên miền và các dịch vụ liên qua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2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ử lý dữ liệ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2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cổng thông tin, duy trì tên miền và dịch vụ liên qua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22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công nghệ thông tin và dịch vụ khác liên quan đến máy tín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ông ti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ông tấ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0903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ông tin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10</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kinh doanh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iên cứu và phát tr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iên cứu cơ bả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Cung cấp các dịch vụ nghiên cứu và phát triển theo yêu cầu của khách hàng hoặc không theo yêu cầ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Bản quyền sở hữu độc quyền phát sinh từ nghiên cứu và phát tr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2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Bằng sáng chế</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2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Bản quyền từ nghiên cứu và phát tr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2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Quy trình và thiết kế công nghiệp</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12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Kinh doanh quyền sở hữu độc quyền phát sinh từ nghiên cứu và phát triển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1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iên cứu và phát triển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quản lý và chuyên mô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pháp lý và các dịch vụ pháp luật khác, dịch vụ kế toán, dịch vụ tư vấn quản lý và dịch vụ quan hệ công chú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pháp lý và các dịch vụ pháp luật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ế toán, kiểm toán, sổ sách và tư vấn thuế</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2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ế toán, kiểm toán, sổ sác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2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thuế</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kinh doanh, tư vấn quản lý và quan hệ công chú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3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kinh doanh, tư vấn quản lý</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13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quan hệ công chú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quảng cáo, nghiên cứu thị trường và thăm dò dư luận xã hộ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ổ chức hội nghị, triển lãm, hội chợ thương mạ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quảng cáo</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iên cứu thị trườ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4</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224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ăm dò dư luận xã hộ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ỹ thuật, dịch vụ liên quan đến thương mại và dịch vụ kinh doanh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iến trúc, kỹ thuật, khoa học và kỹ thuật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iến trú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ỹ thuậ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1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hoa học và dịch vụ kỹ thuật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ông nghiệp và khai khoáng, xử lý chất thải và ô nhiễm</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ử lý chất thải và chống ô nhiễm môi trườ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1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ử lý rác thả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1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xử lý chất thả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13</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ệ sinh nhà cửa công trình và cảnh qua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14</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chống ô nhiễm môi trườ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ông nghiệp, lâm nghiệp, thủy sả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2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ú y</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2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ông nghiệp, lâm nghiệp, thủy sản (trừ dịch vụ thú y)</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2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hai khoáng, kha</w:t>
            </w:r>
            <w:r>
              <w:rPr>
                <w:rFonts w:cs="Arial" w:ascii="Arial" w:hAnsi="Arial"/>
                <w:color w:val="000000"/>
                <w:sz w:val="18"/>
                <w:szCs w:val="18"/>
              </w:rPr>
              <w:t>i thác dầu và khí </w:t>
            </w:r>
            <w:r>
              <w:rPr>
                <w:rFonts w:cs="Arial" w:ascii="Arial" w:hAnsi="Arial"/>
                <w:color w:val="000000"/>
                <w:sz w:val="18"/>
                <w:szCs w:val="18"/>
                <w:lang w:val="vi-VN"/>
              </w:rPr>
              <w:t>đố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hoạt độ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máy bay không kèm phi hành đoàn (thuê, cho thuê khô)</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tàu biển không kèm thuyền viên (thuê, cho thuê tàu trầ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phương tiện vận tải khác không kèm người điều khi</w:t>
            </w:r>
            <w:r>
              <w:rPr>
                <w:rFonts w:cs="Arial" w:ascii="Arial" w:hAnsi="Arial"/>
                <w:color w:val="000000"/>
                <w:sz w:val="18"/>
                <w:szCs w:val="18"/>
              </w:rPr>
              <w:t>ể</w:t>
            </w:r>
            <w:r>
              <w:rPr>
                <w:rFonts w:cs="Arial" w:ascii="Arial" w:hAnsi="Arial"/>
                <w:color w:val="000000"/>
                <w:sz w:val="18"/>
                <w:szCs w:val="18"/>
                <w:lang w:val="vi-VN"/>
              </w:rPr>
              <w:t>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4</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4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tài sả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5</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35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máy móc thiết bị khác không kèm người điều khiể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4</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liên quan </w:t>
            </w:r>
            <w:r>
              <w:rPr>
                <w:rFonts w:cs="Arial" w:ascii="Arial" w:hAnsi="Arial"/>
                <w:color w:val="000000"/>
                <w:sz w:val="18"/>
                <w:szCs w:val="18"/>
              </w:rPr>
              <w:t>đ</w:t>
            </w:r>
            <w:r>
              <w:rPr>
                <w:rFonts w:cs="Arial" w:ascii="Arial" w:hAnsi="Arial"/>
                <w:color w:val="000000"/>
                <w:sz w:val="18"/>
                <w:szCs w:val="18"/>
                <w:lang w:val="vi-VN"/>
              </w:rPr>
              <w:t>ến thương mạ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4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4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ại lý bán hà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4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4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môi giới mua bán hàng hóa và dịch vụ liên quan khác đến thương mạ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5</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5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5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ữa các doanh nghiệp có liên quan (doanh nghiệp mẹ - co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inh doanh khác chưa được chi tiết ở n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iệc làm</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w:t>
            </w:r>
            <w:r>
              <w:rPr>
                <w:rFonts w:cs="Arial" w:ascii="Arial" w:hAnsi="Arial"/>
                <w:color w:val="000000"/>
                <w:sz w:val="18"/>
                <w:szCs w:val="18"/>
              </w:rPr>
              <w:t>đ</w:t>
            </w:r>
            <w:r>
              <w:rPr>
                <w:rFonts w:cs="Arial" w:ascii="Arial" w:hAnsi="Arial"/>
                <w:color w:val="000000"/>
                <w:sz w:val="18"/>
                <w:szCs w:val="18"/>
                <w:lang w:val="vi-VN"/>
              </w:rPr>
              <w:t>ại lý và điều hành tour du lịch</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3</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3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inh doanh bất động sả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999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inh doanh khác chưa </w:t>
            </w:r>
            <w:r>
              <w:rPr>
                <w:rFonts w:cs="Arial" w:ascii="Arial" w:hAnsi="Arial"/>
                <w:color w:val="000000"/>
                <w:sz w:val="18"/>
                <w:szCs w:val="18"/>
              </w:rPr>
              <w:t>đ</w:t>
            </w:r>
            <w:r>
              <w:rPr>
                <w:rFonts w:cs="Arial" w:ascii="Arial" w:hAnsi="Arial"/>
                <w:color w:val="000000"/>
                <w:sz w:val="18"/>
                <w:szCs w:val="18"/>
                <w:lang w:val="vi-VN"/>
              </w:rPr>
              <w:t>ược chi tiết ở n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11</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Dịch vụ cá nhân, văn hóa và giải trí</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e nhìn và dịch vụ liên qua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1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1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e nhì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2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12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liên quan đến nghệ thuật</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cá nhân, văn hóa và giải trí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1</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pPr>
            <w:r>
              <w:rPr>
                <w:rFonts w:cs="Arial" w:ascii="Arial" w:hAnsi="Arial"/>
                <w:color w:val="000000"/>
                <w:sz w:val="18"/>
                <w:szCs w:val="18"/>
                <w:lang w:val="vi-VN"/>
              </w:rPr>
              <w:t>Dịch vụ y t</w:t>
            </w:r>
            <w:r>
              <w:rPr>
                <w:rFonts w:cs="Arial" w:ascii="Arial" w:hAnsi="Arial"/>
                <w:color w:val="000000"/>
                <w:sz w:val="18"/>
                <w:szCs w:val="18"/>
              </w:rPr>
              <w:t>ế</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1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1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y tế đa khoa, chuyên khoa</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1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1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y tế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áo dục, đào tạo</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1</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1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giáo dục các cấp họ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2</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2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ư vấn và hỗ trợ giáo dụ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9</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ào tạo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91</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ào tạo nghề nghiệp theo trình độ</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92</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ào tạo ngành hàng không</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299</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đào tạo khác chưa phân vào đâu</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3</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3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3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di sản văn hóa và giải trí</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9</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9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099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khác phục vụ cá nhâ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12</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lang w:val="vi-VN"/>
              </w:rPr>
              <w:t>Hàng hóa, dịch vụ chính phủ chưa phân loại ở nơi khác</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1</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1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1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1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Hàng hóa, dịch vụ phục vụ Đại sứ quán, lãnh sự quán</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2</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2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2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2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Hàng hóa, dịch vụ phục vụ các đơn vị và cơ quan quân đội</w:t>
            </w:r>
          </w:p>
        </w:tc>
      </w:tr>
      <w:tr>
        <w:trPr/>
        <w:tc>
          <w:tcPr>
            <w:tcW w:w="622" w:type="dxa"/>
            <w:tcBorders>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713"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9</w:t>
            </w:r>
          </w:p>
        </w:tc>
        <w:tc>
          <w:tcPr>
            <w:tcW w:w="801"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90</w:t>
            </w:r>
          </w:p>
        </w:tc>
        <w:tc>
          <w:tcPr>
            <w:tcW w:w="980"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900</w:t>
            </w:r>
          </w:p>
        </w:tc>
        <w:tc>
          <w:tcPr>
            <w:tcW w:w="1158" w:type="dxa"/>
            <w:tcBorders>
              <w:bottom w:val="single" w:sz="8" w:space="0" w:color="000000"/>
              <w:right w:val="single" w:sz="8" w:space="0" w:color="000000"/>
            </w:tcBorders>
            <w:vAlign w:val="cente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09000</w:t>
            </w:r>
          </w:p>
        </w:tc>
        <w:tc>
          <w:tcPr>
            <w:tcW w:w="4366" w:type="dxa"/>
            <w:tcBorders>
              <w:bottom w:val="single" w:sz="8" w:space="0" w:color="000000"/>
              <w:right w:val="single" w:sz="8" w:space="0" w:color="000000"/>
            </w:tcBorders>
            <w:vAlign w:val="cente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Hàng hóa, dịch vụ chính phủ khác chưa được chi tiết ở nơi khác</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8" w:name="chuong_pl_2"/>
      <w:r>
        <w:rPr>
          <w:rFonts w:cs="Arial" w:ascii="Arial" w:hAnsi="Arial"/>
          <w:b/>
          <w:bCs/>
          <w:color w:val="000000"/>
          <w:lang w:val="vi-VN"/>
        </w:rPr>
        <w:t>PHỤ LỤC II</w:t>
      </w:r>
      <w:bookmarkEnd w:id="8"/>
    </w:p>
    <w:p>
      <w:pPr>
        <w:pStyle w:val="NormalWeb"/>
        <w:shd w:fill="FFFFFF" w:val="clear"/>
        <w:spacing w:lineRule="atLeast" w:line="234" w:before="0" w:after="0"/>
        <w:jc w:val="center"/>
        <w:rPr>
          <w:rFonts w:ascii="Arial" w:hAnsi="Arial" w:cs="Arial"/>
          <w:color w:val="000000"/>
          <w:sz w:val="18"/>
          <w:szCs w:val="18"/>
        </w:rPr>
      </w:pPr>
      <w:bookmarkStart w:id="9" w:name="chuong_pl_2_name"/>
      <w:r>
        <w:rPr>
          <w:rFonts w:cs="Arial" w:ascii="Arial" w:hAnsi="Arial"/>
          <w:color w:val="000000"/>
          <w:sz w:val="18"/>
          <w:szCs w:val="18"/>
          <w:lang w:val="vi-VN"/>
        </w:rPr>
        <w:t>NỘI DUNG DANH MỤC DỊCH VỤ XUẤT KHẨU, NHẬP KHẨU VIỆT NAM</w:t>
      </w:r>
      <w:bookmarkEnd w:id="9"/>
      <w:r>
        <w:rPr>
          <w:rFonts w:cs="Arial" w:ascii="Arial" w:hAnsi="Arial"/>
          <w:color w:val="000000"/>
          <w:sz w:val="18"/>
          <w:szCs w:val="18"/>
          <w:lang w:val="vi-VN"/>
        </w:rPr>
        <w:br/>
      </w:r>
      <w:r>
        <w:rPr>
          <w:rFonts w:cs="Arial" w:ascii="Arial" w:hAnsi="Arial"/>
          <w:i/>
          <w:iCs/>
          <w:color w:val="000000"/>
          <w:sz w:val="18"/>
          <w:szCs w:val="18"/>
          <w:lang w:val="vi-VN"/>
        </w:rPr>
        <w:t>(Kèm theo Quyết định số 01/2021/QĐ-TTg ngày 05 tháng 01 năm 2021 của Thủ tướng Chính phủ)</w:t>
      </w:r>
    </w:p>
    <w:p>
      <w:pPr>
        <w:pStyle w:val="NormalWeb"/>
        <w:shd w:fill="FFFFFF" w:val="clear"/>
        <w:spacing w:lineRule="atLeast" w:line="234" w:before="0" w:after="0"/>
        <w:rPr>
          <w:rFonts w:ascii="Arial" w:hAnsi="Arial" w:cs="Arial"/>
          <w:color w:val="000000"/>
          <w:sz w:val="18"/>
          <w:szCs w:val="18"/>
        </w:rPr>
      </w:pPr>
      <w:bookmarkStart w:id="10" w:name="muc_1"/>
      <w:r>
        <w:rPr>
          <w:rFonts w:cs="Arial" w:ascii="Arial" w:hAnsi="Arial"/>
          <w:b/>
          <w:bCs/>
          <w:color w:val="000000"/>
          <w:sz w:val="18"/>
          <w:szCs w:val="18"/>
          <w:lang w:val="vi-VN"/>
        </w:rPr>
        <w:t>I. KHÁI NIỆM VỀ DANH MỤC DỊCH VỤ XUẤT KHẨU, NHẬP KHẨU VIỆT NAM VÀ XUẤT, NHẬP KHẨU DỊCH VỤ (THU, CHI DỊCH VỤ VỚI NƯỚC NGOÀI)</w:t>
      </w:r>
      <w:bookmarkEnd w:id="10"/>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 Danh mục dịch vụ xuất khẩu, nhập khẩu Việt Nam</w:t>
      </w:r>
      <w:r>
        <w:rPr>
          <w:rFonts w:cs="Arial" w:ascii="Arial" w:hAnsi="Arial"/>
          <w:color w:val="000000"/>
          <w:sz w:val="18"/>
          <w:szCs w:val="18"/>
          <w:lang w:val="vi-VN"/>
        </w:rPr>
        <w:t> là danh mục phân loại các sản phẩm dịch vụ được xuất khẩu, nhập khẩu giữa đơn vị thường trú của Việt Nam và đơn vị không thường trú. Khái niệm về đơn vị thường trú và không thường trú được quy định thống nhất trong Hệ thống tài khoản quốc gia (SNA 2008) và cán cân thanh toán quốc tế (BPM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 Đơn vị thường trú:</w:t>
      </w:r>
      <w:r>
        <w:rPr>
          <w:rFonts w:cs="Arial" w:ascii="Arial" w:hAnsi="Arial"/>
          <w:color w:val="000000"/>
          <w:sz w:val="18"/>
          <w:szCs w:val="18"/>
          <w:lang w:val="vi-VN"/>
        </w:rPr>
        <w:t> Là các tổ chức, cá nhân đóng tại lãnh thổ Việt Nam và các tổ chức, cá nhân đóng tại nước ngoài nhưng có trung tâm lợi ích kinh tế tại Việt Nam. Cụ thể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Tổ chức kinh tế được thành lập, hoạt động kinh doanh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Văn phòng đại diện tại nước ngoài của các tổ chức quy định tại điểm a và b;</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 Cơ quan đại diện ngoại giao, cơ quan đại diện lãnh sự, cơ quan đại diện tại tổ chức quốc tế, đại diện quốc phòng, an ninh, trạm nghiên cứu của Việt Nam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đ) Công dân Việt Nam cư trú tại Việt Nam; công dân Việt Nam cư trú ở nước ngoài có thời hạn dưới 12 tháng; công dân Việt Nam làm việc tại các tổ chức quy định tại điểm c và điểm d và cá nhân đi theo họ;</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e) Công dân Việt Nam đi du lịch, học tập, chữa bệnh và thăm viếng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g) 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h) 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2 Đơn vị không thường trú:</w:t>
      </w:r>
      <w:r>
        <w:rPr>
          <w:rFonts w:cs="Arial" w:ascii="Arial" w:hAnsi="Arial"/>
          <w:color w:val="000000"/>
          <w:sz w:val="18"/>
          <w:szCs w:val="18"/>
          <w:lang w:val="vi-VN"/>
        </w:rPr>
        <w:t> Là các tổ chức, cá nhân đóng ở nước ngoài và các tổ chức, cá nhân đóng ở Việt Nam có lợi ích kinh tế trung tâm ở nước ngoài, bao gồm các đối tượng không quy định tại đơn vị thường trú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2. Xuất, nhập khẩu dịch vụ</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2.1. Xuất khẩu dịch vụ (thu):</w:t>
      </w:r>
      <w:r>
        <w:rPr>
          <w:rFonts w:cs="Arial" w:ascii="Arial" w:hAnsi="Arial"/>
          <w:color w:val="000000"/>
          <w:sz w:val="18"/>
          <w:szCs w:val="18"/>
          <w:lang w:val="vi-VN"/>
        </w:rPr>
        <w:t> Là toàn bộ các dịch vụ do doanh nghiệp, tổ chức, cá nhân trong nước - đơn vị thường trú của Việt Nam - cung cấp cho các doanh nghiệp, tổ chức, cá nhân nước ngoài -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2.2. Nhập khẩu dịch vụ (chi):</w:t>
      </w:r>
      <w:r>
        <w:rPr>
          <w:rFonts w:cs="Arial" w:ascii="Arial" w:hAnsi="Arial"/>
          <w:color w:val="000000"/>
          <w:sz w:val="18"/>
          <w:szCs w:val="18"/>
          <w:lang w:val="vi-VN"/>
        </w:rPr>
        <w:t> Là toàn bộ các dịch vụ do doanh nghiệp, tổ chức, cá nhân trong nước - đơn vị thường trú của Việt Nam - tiêu dùng/nhận từ các doanh nghiệp, tổ chức và cá nhân nước ngoài - đơn vị không thường trú.</w:t>
      </w:r>
    </w:p>
    <w:p>
      <w:pPr>
        <w:pStyle w:val="NormalWeb"/>
        <w:shd w:fill="FFFFFF" w:val="clear"/>
        <w:spacing w:lineRule="atLeast" w:line="234" w:before="0" w:after="0"/>
        <w:rPr>
          <w:rFonts w:ascii="Arial" w:hAnsi="Arial" w:cs="Arial"/>
          <w:color w:val="000000"/>
          <w:sz w:val="18"/>
          <w:szCs w:val="18"/>
        </w:rPr>
      </w:pPr>
      <w:bookmarkStart w:id="11" w:name="muc_2"/>
      <w:r>
        <w:rPr>
          <w:rFonts w:cs="Arial" w:ascii="Arial" w:hAnsi="Arial"/>
          <w:b/>
          <w:bCs/>
          <w:color w:val="000000"/>
          <w:sz w:val="18"/>
          <w:szCs w:val="18"/>
          <w:lang w:val="vi-VN"/>
        </w:rPr>
        <w:t>II. NỘI DUNG CÁC NHÓM, PHÂN NHÓM DỊCH VỤ</w:t>
      </w:r>
      <w:bookmarkEnd w:id="11"/>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1. Dịch vụ gia công hàng hóa xuất khẩu, nhập khẩ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oạt động như gia công, lắp ráp, chế biến, đóng gói do doanh nghiệp/tổ chức (đơn vị) không sở hữu hàng hóa thực hiện và được chủ sở hữu hàng hóa trả phí. Trong trường hợp này, sở hữu đối với hàng hóa không thay đổi nên sẽ không có giao dịch về hàng hóa nào được ghi nhận giữa đơn vị thường trú và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Lắp ráp kết cấu xây dựng đúc sẵn, được phân vào dịch vụ xây dự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Lắp ráp và đóng gói để vận chuyển, được phân vào dịch vụ vận tả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101 - 01010 - 010100 - 0101000. Dịch vụ gia công hàng dệt m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oạt động như gia công, đóng gói do doanh nghiệp không sở hữu hàng hóa thực hiện trong lĩnh vực sản xuất hàng dệt ma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102 - 01020 - 010200 - 0102000. Dịch vụ gia công hàng giày d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oạt động như gia công, đóng gói do doanh nghiệp không sở hữu hàng hóa thực hiện trong lĩnh vực sản xuất hàng giày dé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103 - 01030 - 010300 - 0103000. Dịch vụ gia công hàng điện tử dân dụng, máy tính và linh kiện, phụ kiện, phụ tù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oạt động như gia công, lắp ráp, đóng gói do doanh nghiệp không sở hữu hàng hóa thực hiện trong lĩnh vực sản xuất hàng điện tử,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104 - 01040 - 010400 - 0104000. Dịch vụ gia công hàng điện thoại và linh kiện, phụ kiện, phụ tù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oạt động như gia công, lắp ráp, đóng gói do doanh nghiệp không sở hữu hàng hóa thực hiện trong lĩnh vực sản xuất hàng điện thoạ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109 - 01090 - 010900 - 0109000. Dịch vụ gia công hàng hóa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oạt động như gia công, lấp ráp, chế biến, đóng gói do doanh nghiệp không sở hữu hàng hóa thực hiện trong lĩnh vực không thuộc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2. Dịch vụ bảo dưỡng, bảo trì và sửa chữa chưa được chi tiết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bảo dưỡng, bảo trì và sửa chữa giữa đơn vị thường trú với đơn vị không thường trú,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dưỡng sửa chữa tàu thuyền, thiết bị tàu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dưỡng, sửa chữa máy b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dưỡng, sửa chữa các phương tiện vận tả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dưỡng, sửa chữa máy móc, thiết bị.</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Làm sạch thiết bị vận tải, được phân vào dịch vụ vận tải (mã 0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dưỡng, sửa chữa máy tính, được phân vào dịch vụ máy tính (mã 090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đường ray, bến cảng, sân bay, được phân vào dịch vụ xây dựng (mã 05).</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201 - 02010 - 020100 - 0201000. Dịch vụ bảo dư</w:t>
      </w:r>
      <w:r>
        <w:rPr>
          <w:rFonts w:cs="Arial" w:ascii="Arial" w:hAnsi="Arial"/>
          <w:b/>
          <w:bCs/>
          <w:color w:val="000000"/>
          <w:sz w:val="18"/>
          <w:szCs w:val="18"/>
        </w:rPr>
        <w:t>ỡ</w:t>
      </w:r>
      <w:r>
        <w:rPr>
          <w:rFonts w:cs="Arial" w:ascii="Arial" w:hAnsi="Arial"/>
          <w:b/>
          <w:bCs/>
          <w:color w:val="000000"/>
          <w:sz w:val="18"/>
          <w:szCs w:val="18"/>
          <w:lang w:val="vi-VN"/>
        </w:rPr>
        <w:t>ng và sửa chữa tàu biển, thiết bị tàu biển tại cả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bảo dưỡng và sửa chữa tàu thuyền, thiết bị tàu biển tại các cảng biển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202 - 02020 - 020200 - 0202000. Dịch vụ bảo dưỡng và sửa chữa máy b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ề bảo dư</w:t>
      </w:r>
      <w:r>
        <w:rPr>
          <w:rFonts w:cs="Arial" w:ascii="Arial" w:hAnsi="Arial"/>
          <w:color w:val="000000"/>
          <w:sz w:val="18"/>
          <w:szCs w:val="18"/>
        </w:rPr>
        <w:t>ỡ</w:t>
      </w:r>
      <w:r>
        <w:rPr>
          <w:rFonts w:cs="Arial" w:ascii="Arial" w:hAnsi="Arial"/>
          <w:color w:val="000000"/>
          <w:sz w:val="18"/>
          <w:szCs w:val="18"/>
          <w:lang w:val="vi-VN"/>
        </w:rPr>
        <w:t>ng, sửa chữa máy bay tại cảng hàng không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203 - 02030 - 020300 - 0203000. Dịch vụ bảo dưỡng và sửa chữa phương tiện và thiết bị vận tả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duy tu, bảo dưỡng đầu máy, toa xe;</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ô tô, mô tô, xe máy và xe có động cơ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w:t>
      </w:r>
      <w:r>
        <w:rPr>
          <w:rFonts w:cs="Arial" w:ascii="Arial" w:hAnsi="Arial"/>
          <w:color w:val="000000"/>
          <w:sz w:val="18"/>
          <w:szCs w:val="18"/>
        </w:rPr>
        <w:t>ữ</w:t>
      </w:r>
      <w:r>
        <w:rPr>
          <w:rFonts w:cs="Arial" w:ascii="Arial" w:hAnsi="Arial"/>
          <w:color w:val="000000"/>
          <w:sz w:val="18"/>
          <w:szCs w:val="18"/>
          <w:lang w:val="vi-VN"/>
        </w:rPr>
        <w:t>a các thiết bị, phương tiện vận tải chưa được chi tiết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209 - 02090 - 020900 - 0209000. Dịch vụ bảo dưỡng và sửa chữa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Sửa chữa, bảo dưỡng máy móc, thiết bị khác giữa đơn vị thường trú và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bảo dưỡng máy tính, được phân vào dịch vụ máy tính (mã 090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đường ray, bến cảng, sân bay, được phân vào dịch vụ xây dựng (mã 05).</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 Dịch vụ vận t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bao gồm: Các dịch vụ vận chuyển hành khách, vận chuyển hàng hóa bằng các phương thức vận tải đường biển, đường hàng không, đường sắt, đường bộ, đường </w:t>
      </w:r>
      <w:r>
        <w:rPr>
          <w:rFonts w:cs="Arial" w:ascii="Arial" w:hAnsi="Arial"/>
          <w:color w:val="000000"/>
          <w:sz w:val="18"/>
          <w:szCs w:val="18"/>
        </w:rPr>
        <w:t>thủy </w:t>
      </w:r>
      <w:r>
        <w:rPr>
          <w:rFonts w:cs="Arial" w:ascii="Arial" w:hAnsi="Arial"/>
          <w:color w:val="000000"/>
          <w:sz w:val="18"/>
          <w:szCs w:val="18"/>
          <w:lang w:val="vi-VN"/>
        </w:rPr>
        <w:t>nội địa, đường ống, truyền tải điện, các dịch vụ hỗ trợ và liên quan đến vận tải như bốc xếp hàng hóa, kho bãi, dịch vụ cảng hàng không, cảng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cũng bao gồm: Dịch vụ thuê hoặc cho thuê phương tiện vận tải có kèm người điều khiển, thuê, cho thuê chuyến b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ận tải bao gồm cả dịch vụ bưu chính và chuyển phá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hiểm vận tải hàng hóa, được phân vào dịch vụ bảo hiểm trực tiếp (mã 0601-0601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uê hoặc cho thuê phương tiện vận tải không kèm người điều khiển, được phân vào dịch vụ kỹ thuật, dịch vụ liên quan đến thương mại và dịch vụ kinh doanh khác (mã 1009 -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 Dịch vụ vận tải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vận tải bằng phương tiện vận chuyển đường biển như: Dịch vụ vận tải hành khách bằng đường biển, vận tải hàng hóa bằng đường biển, dịch vụ hỗ trợ và dịch vụ liên quan đến vận tải đường biển, dịch vụ kéo đẩy, điều hành cảng, hoa tiêu, lai dắt tàu, cứu hộ, trục vớt tàu thuyề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Vận tải bằng đường ống dưới nước, được phân vào dịch vụ vận tải đường ống (mã 0309).</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1 - 030110 - 0301100. Dịch vụ vận tải hành khách bằng đường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h khách (kể cả hành lý) ven biển và viễn dương bằng các phương tiện vận chuyển đường biển; bao gồm cả vận tải hành khách là lao động biên giới, lao động mùa vụ và lao động ngắn ng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tàu, thuyền để vận tải hành khách ven biển và viễn dương có kèm thuyền viê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yên chở hành khách người nước ngoài trong phạm vi lãnh thổ Việt Nam được phân vào dịch vụ du lịch mã (0401) - phần xuất khẩ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yên chở hành khách người Việt Nam do các đơn vị không thường trú thực hiện trong phạm vi lãnh thổ nước đó được phân vào dịch vụ du lịch (mã 0401) - phần nhập khẩ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các loại tàu, thuyền không kèm thuyền viên (thuê/cho thuê tàu trần), được phân vào dịch vụ thuê và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2 - 030120 - 0301200. Dịch vụ vận tải hàng hóa bằng đường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bằng đường biển các hàng hóa bằng tàu đông lạnh, tàu thuyền chuyên chở chất lỏng, tàu thuyền chuyê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bằng đường biển các hàng hóa đóng trong công-ten-nơ bằng tàu thuyền chở công-ten-n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bằng đường biển các hàng hóa lo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hoặc cho thuê tàu, thuyền có kèm thủy thủ đoà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khí hóa lỏng ven biển và viễn dương, được phân vào dịch vụ vận tải đường bộ (mã 030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các loại tàu, thuyền không kèm thuyền viên (thuê/cho thuê tàu trần), được phân vào dịch vụ thuê và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 Dịch vụ hỗ trợ và dịch vụ liên quan đến vận tải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hỗ trợ cho hoạt động vận tải đường biển và các dịch vụ liên quan đến vận tải biể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1 - 0301310. Dịch vụ đại lý tàu biển và môi giới hàng h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hoa hồng được hưởng về dịch vụ nhận đại lý tàu biển và môi giới hàng hả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2 - 0301320. Dịch vụ đại lý vận tải đường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hoa hồng được h</w:t>
      </w:r>
      <w:r>
        <w:rPr>
          <w:rFonts w:cs="Arial" w:ascii="Arial" w:hAnsi="Arial"/>
          <w:color w:val="000000"/>
          <w:sz w:val="18"/>
          <w:szCs w:val="18"/>
        </w:rPr>
        <w:t>ưở</w:t>
      </w:r>
      <w:r>
        <w:rPr>
          <w:rFonts w:cs="Arial" w:ascii="Arial" w:hAnsi="Arial"/>
          <w:color w:val="000000"/>
          <w:sz w:val="18"/>
          <w:szCs w:val="18"/>
          <w:lang w:val="vi-VN"/>
        </w:rPr>
        <w:t>ng về dịch vụ nhận môi giới vận tải ven biển và viễn dư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3 - 0301330. Dịch vụ kiểm đếm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thực hiện kiểm đếm số lượng hàng hóa thực tế khi giao hoặc nhận với tàu biển hoặc các phương tiện khác theo ủy thác của người giao hàng, người nhận hàng hoặc người vận chuyể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4 - 0301340. Dịch vụ hoa tiêu và lai dắt tàu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hoa tiêu và kéo đẩy tàu thuyền ven biển và viễn dư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5 - 0301350. Dịch vụ vệ sinh tàu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thực hiện các công việc thu gom và xử lý rác thải, dầu thải, chất thải khác từ tàu biển khi tàu neo, đậu tại cả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6 - 0301360. Dịch vụ bốc dỡ hàng hóa tại cảng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bốc dỡ hàng hóa từ tàu lên cảng và hàng hóa từ cảng xuống tà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7 - 0301370. Dịch vụ cứu hộ và trục vớt tàu b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cứu hộ và trục vớt tàu thuyền ven biển và viễn dư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139 - 0301390. Dịch vụ hỗ trợ vận tải biể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Điều hành cảng biển (phao neo đậu, cầu tàu...), dịch vụ đăng ký hoạt động cho tàu thuyề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các loại tàu, thuyền không kèm thuyền viên (thuê/cho thuê tàu trần), được phân dịch vụ thuê và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ây dựng, sửa chữa và lắp đặt thiết bị tại cảng biển, được phân vào dịch vụ xây d</w:t>
      </w:r>
      <w:r>
        <w:rPr>
          <w:rFonts w:cs="Arial" w:ascii="Arial" w:hAnsi="Arial"/>
          <w:color w:val="000000"/>
          <w:sz w:val="18"/>
          <w:szCs w:val="18"/>
        </w:rPr>
        <w:t>ự</w:t>
      </w:r>
      <w:r>
        <w:rPr>
          <w:rFonts w:cs="Arial" w:ascii="Arial" w:hAnsi="Arial"/>
          <w:color w:val="000000"/>
          <w:sz w:val="18"/>
          <w:szCs w:val="18"/>
          <w:lang w:val="vi-VN"/>
        </w:rPr>
        <w:t>ng (mã 0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tàu biển tại cảng biển nước ngoài được phân vào dịch vụ bảo dưỡng, bảo trì và sửa chữa chưa được chi tiết ở nơi khác (mã 020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 Dịch vụ vận tải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vận tải hành khách, vận tải hàng hóa bàng đường không, các dịch vụ hỗ trợ và liên quan đến vận tải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1 - 030210 - 0302100. Dịch vụ vận tải hành khách bằng đường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h khách theo lịch trình hoặc không theo lịch trình bằng đường hàng không bao gồm cả vận tải hành khách là lao động biên giới, lao động mùa vụ và lao động ngắn ngày, kể cả vận tải hành lý và hàng hóa của hành khách mang theo nhưng không phải tính thêm cước ph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máy bay có kèm phi hành đoàn (thuê ướ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h khách người nước ngoài b</w:t>
      </w:r>
      <w:r>
        <w:rPr>
          <w:rFonts w:cs="Arial" w:ascii="Arial" w:hAnsi="Arial"/>
          <w:color w:val="000000"/>
          <w:sz w:val="18"/>
          <w:szCs w:val="18"/>
        </w:rPr>
        <w:t>ằ</w:t>
      </w:r>
      <w:r>
        <w:rPr>
          <w:rFonts w:cs="Arial" w:ascii="Arial" w:hAnsi="Arial"/>
          <w:color w:val="000000"/>
          <w:sz w:val="18"/>
          <w:szCs w:val="18"/>
          <w:lang w:val="vi-VN"/>
        </w:rPr>
        <w:t>ng đường hàng không giữa các sân bay trong nước được phân vào dịch vụ du lịch (mã 0401)- phần xuất khẩ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yên chở hành khách Việt Nam b</w:t>
      </w:r>
      <w:r>
        <w:rPr>
          <w:rFonts w:cs="Arial" w:ascii="Arial" w:hAnsi="Arial"/>
          <w:color w:val="000000"/>
          <w:sz w:val="18"/>
          <w:szCs w:val="18"/>
        </w:rPr>
        <w:t>ằ</w:t>
      </w:r>
      <w:r>
        <w:rPr>
          <w:rFonts w:cs="Arial" w:ascii="Arial" w:hAnsi="Arial"/>
          <w:color w:val="000000"/>
          <w:sz w:val="18"/>
          <w:szCs w:val="18"/>
          <w:lang w:val="vi-VN"/>
        </w:rPr>
        <w:t>ng đường hàng không do đơn vị không thường trú thực hiện trong phạm vi lãnh thổ nước đó được phân vào nhập khẩu dịch vụ du lịch (mã 040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máy bay không kèm phi hành đoàn (thuê khô), được phân vào dịch vụ thuê và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2 - 030220 - 0302200. Dịch vụ vận tải hàng hóa bằng đường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xuất, nhập khẩu giữa sân bay Việt Nam và sân bay nước ngoài; vận chuyển hàng hóa giữa các sân bay của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bưu phẩm, bưu k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máy bay có kèm theo phi hành đoàn (thuê ướ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máy bay không kèm phi hành đoàn (thuê khô), được phân vào dịch vụ thuê và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3. Dịch vụ hỗ trợ và liên quan đến vận tải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ỹ thuật thương mại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đảm hoạt động b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ỗ trợ và dịch vụ khác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ây dựng, sửa chữa, l</w:t>
      </w:r>
      <w:r>
        <w:rPr>
          <w:rFonts w:cs="Arial" w:ascii="Arial" w:hAnsi="Arial"/>
          <w:color w:val="000000"/>
          <w:sz w:val="18"/>
          <w:szCs w:val="18"/>
        </w:rPr>
        <w:t>ắ</w:t>
      </w:r>
      <w:r>
        <w:rPr>
          <w:rFonts w:cs="Arial" w:ascii="Arial" w:hAnsi="Arial"/>
          <w:color w:val="000000"/>
          <w:sz w:val="18"/>
          <w:szCs w:val="18"/>
          <w:lang w:val="vi-VN"/>
        </w:rPr>
        <w:t>p đặt các thiết bị tại sân bay, được phân vào dịch vụ xây dựng (mã 0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máy bay, được phân vào dịch vụ bảo dưỡng, bảo trì và sửa chữa chưa được chi tiết </w:t>
      </w:r>
      <w:r>
        <w:rPr>
          <w:rFonts w:cs="Arial" w:ascii="Arial" w:hAnsi="Arial"/>
          <w:color w:val="000000"/>
          <w:sz w:val="18"/>
          <w:szCs w:val="18"/>
        </w:rPr>
        <w:t>ở</w:t>
      </w:r>
      <w:r>
        <w:rPr>
          <w:rFonts w:cs="Arial" w:ascii="Arial" w:hAnsi="Arial"/>
          <w:color w:val="000000"/>
          <w:sz w:val="18"/>
          <w:szCs w:val="18"/>
          <w:lang w:val="vi-VN"/>
        </w:rPr>
        <w:t> nơi khác (mã 020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31 - 0302310. Dịch vụ kỹ thuật thương mại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tại cảng hàng không (trừ bốc xếp hàng hóa), dịch vụ quay check - in, dịch vụ băng chuyền hành lý, dịch vụ soi chiếu an ni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32 - 0302320. Dịch vụ bảo đảm hoạt động b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hạ/cất cánh, dịch vụ không lư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239 - 0302390. Dịch vụ hỗ trợ và dịch vụ khác liên quan đến vận tải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khác chưa được chi tiết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3. Dịch vụ vận tải đa phương t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ận tải hành khách và hàng hóa bàng đường sắt, đường bộ, đường ống, truyền tải đ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31 - 030310 - 0303100. Dịch vụ vận tải hành khách đa phương t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ận tải hành khách bằng cả đường sắt,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h khách người nước ngoài bằng đường sắt, đường bộ giữa các nhà ga trong nước </w:t>
      </w:r>
      <w:r>
        <w:rPr>
          <w:rFonts w:cs="Arial" w:ascii="Arial" w:hAnsi="Arial"/>
          <w:i/>
          <w:iCs/>
          <w:color w:val="000000"/>
          <w:sz w:val="18"/>
          <w:szCs w:val="18"/>
          <w:lang w:val="vi-VN"/>
        </w:rPr>
        <w:t>(được tính vào xuất khẩu dịch vụ đi lại)</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yên chở hành khách Việt Nam do đơn vị thường trú nước ngoài thực hiện bằng đường sắt, đường bộ trong phạm vi lãnh thổ của họ </w:t>
      </w:r>
      <w:r>
        <w:rPr>
          <w:rFonts w:cs="Arial" w:ascii="Arial" w:hAnsi="Arial"/>
          <w:i/>
          <w:iCs/>
          <w:color w:val="000000"/>
          <w:sz w:val="18"/>
          <w:szCs w:val="18"/>
          <w:lang w:val="vi-VN"/>
        </w:rPr>
        <w:t>(được tính vào nhập khẩu dịch vụ đi lại)</w:t>
      </w:r>
      <w:r>
        <w:rPr>
          <w:rFonts w:cs="Arial" w:ascii="Arial" w:hAnsi="Arial"/>
          <w:color w:val="000000"/>
          <w:sz w:val="18"/>
          <w:szCs w:val="18"/>
          <w:lang w:val="vi-VN"/>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phương tiện vận tải không kèm người điều khi</w:t>
      </w:r>
      <w:r>
        <w:rPr>
          <w:rFonts w:cs="Arial" w:ascii="Arial" w:hAnsi="Arial"/>
          <w:color w:val="000000"/>
          <w:sz w:val="18"/>
          <w:szCs w:val="18"/>
        </w:rPr>
        <w:t>ể</w:t>
      </w:r>
      <w:r>
        <w:rPr>
          <w:rFonts w:cs="Arial" w:ascii="Arial" w:hAnsi="Arial"/>
          <w:color w:val="000000"/>
          <w:sz w:val="18"/>
          <w:szCs w:val="18"/>
          <w:lang w:val="vi-VN"/>
        </w:rPr>
        <w:t>n, được phân vào dịch vụ thuê/cho thuê hoạt động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32 </w:t>
      </w:r>
      <w:r>
        <w:rPr>
          <w:rFonts w:cs="Arial" w:ascii="Arial" w:hAnsi="Arial"/>
          <w:b/>
          <w:bCs/>
          <w:color w:val="000000"/>
          <w:sz w:val="18"/>
          <w:szCs w:val="18"/>
        </w:rPr>
        <w:t>- </w:t>
      </w:r>
      <w:r>
        <w:rPr>
          <w:rFonts w:cs="Arial" w:ascii="Arial" w:hAnsi="Arial"/>
          <w:b/>
          <w:bCs/>
          <w:color w:val="000000"/>
          <w:sz w:val="18"/>
          <w:szCs w:val="18"/>
          <w:lang w:val="vi-VN"/>
        </w:rPr>
        <w:t>030320- 0303200. Dịch vụ vận tải hàng hóa đa phương t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hình thức vận tải có từ hai phương thức vận tải trở lên như: Vận tải đường biển - vận tải hàng không; vận tải ô tô - vận tải hàng không; vận tải ô tô - vận tải đường sắt; vận tải đường s</w:t>
      </w:r>
      <w:r>
        <w:rPr>
          <w:rFonts w:cs="Arial" w:ascii="Arial" w:hAnsi="Arial"/>
          <w:color w:val="000000"/>
          <w:sz w:val="18"/>
          <w:szCs w:val="18"/>
        </w:rPr>
        <w:t>ắ</w:t>
      </w:r>
      <w:r>
        <w:rPr>
          <w:rFonts w:cs="Arial" w:ascii="Arial" w:hAnsi="Arial"/>
          <w:color w:val="000000"/>
          <w:sz w:val="18"/>
          <w:szCs w:val="18"/>
          <w:lang w:val="vi-VN"/>
        </w:rPr>
        <w:t>t - đường bộ - vận tải nội thủy - vận tải đường biển,... trên cơ sở một hợp đồng vận tải đa phương thức từ một điểm ở một nước tới một điểm chỉ định ở một nước khác để giao hà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phương tiện vận tải không kèm người điều khiển, được phân vào dịch vụ thuê và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33 - 030330- 0303300. Dịch vụ hỗ trợ và liên quan đến vận tải đa phương t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hỗ trợ và dịch vụ liên quan </w:t>
      </w:r>
      <w:r>
        <w:rPr>
          <w:rFonts w:cs="Arial" w:ascii="Arial" w:hAnsi="Arial"/>
          <w:color w:val="000000"/>
          <w:sz w:val="18"/>
          <w:szCs w:val="18"/>
        </w:rPr>
        <w:t>đ</w:t>
      </w:r>
      <w:r>
        <w:rPr>
          <w:rFonts w:cs="Arial" w:ascii="Arial" w:hAnsi="Arial"/>
          <w:color w:val="000000"/>
          <w:sz w:val="18"/>
          <w:szCs w:val="18"/>
          <w:lang w:val="vi-VN"/>
        </w:rPr>
        <w:t>ến vận tải đường s</w:t>
      </w:r>
      <w:r>
        <w:rPr>
          <w:rFonts w:cs="Arial" w:ascii="Arial" w:hAnsi="Arial"/>
          <w:color w:val="000000"/>
          <w:sz w:val="18"/>
          <w:szCs w:val="18"/>
        </w:rPr>
        <w:t>ắ</w:t>
      </w:r>
      <w:r>
        <w:rPr>
          <w:rFonts w:cs="Arial" w:ascii="Arial" w:hAnsi="Arial"/>
          <w:color w:val="000000"/>
          <w:sz w:val="18"/>
          <w:szCs w:val="18"/>
          <w:lang w:val="vi-VN"/>
        </w:rPr>
        <w:t>t, đường bộ, đường ống, truyền tải đ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4 - 03040 - 030400 - 0304000. Dịch vụ bưu chính, chuyển phá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chấp nhận, vận chuyển và phát bưu gửi (thư, gói, kiện hàng hóa được chấp nhận, vận chuyển và phát hợp pháp qua mạng bưu chính) từ địa điểm của người gửi đến địa điểm của người nhận qua mạng bưu chính bằng các phương thức (trừ phương thức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ẩn bị thư, được phân vào dịch vụ kinh doanh khác (mã 10);</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ài chính do các đơn vị bưu chính thực hiện như dịch vụ tài khoản tiết kiệm,... được phân vào dịch vụ tài chính (mã 07).</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5 - 03050 - 030500 - 0305000. Dịch vụ vận tải vũ trụ</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phóng vệ tinh và vận hành các thiết bị vũ trụ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chuyển hành khách lên vũ trụ.</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6. Dịch vụ vận tải đường sắ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vận tải hành khách, vận tải hàng hóa bàng đường sắt, dịch vụ hỗ trợ và liên quan đến vận tải đường sắ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61 - 030610 - 0306100. Dịch vụ vận tải hành khách bằng đường sắ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Vận tải hành khách bàng đường sắt quốc tế, kể cả vận tải hành lý, hàng hóa do hành khách mang theo mà không phải trả thêm cước phí.</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yên chở hành khách Việt Nam bằng đường sắt do đơn vị không thường trú thực hiện trong phạm vi lãnh thổ nước đó, được phân vào dịch vụ du lịch (mã 040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62 </w:t>
      </w:r>
      <w:r>
        <w:rPr>
          <w:rFonts w:cs="Arial" w:ascii="Arial" w:hAnsi="Arial"/>
          <w:b/>
          <w:bCs/>
          <w:color w:val="000000"/>
          <w:sz w:val="18"/>
          <w:szCs w:val="18"/>
        </w:rPr>
        <w:t>- </w:t>
      </w:r>
      <w:r>
        <w:rPr>
          <w:rFonts w:cs="Arial" w:ascii="Arial" w:hAnsi="Arial"/>
          <w:b/>
          <w:bCs/>
          <w:color w:val="000000"/>
          <w:sz w:val="18"/>
          <w:szCs w:val="18"/>
          <w:lang w:val="vi-VN"/>
        </w:rPr>
        <w:t>030620 - 0306200. Dịch vụ vận tải hàng hóa bằng đường sắ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đông lạnh bằng tàu có toa đông lạ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sản phẩm dầu mỏ, chất lòng bằng toa bồ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rời được đóng trong công-ten-nơ ch</w:t>
      </w:r>
      <w:r>
        <w:rPr>
          <w:rFonts w:cs="Arial" w:ascii="Arial" w:hAnsi="Arial"/>
          <w:color w:val="000000"/>
          <w:sz w:val="18"/>
          <w:szCs w:val="18"/>
        </w:rPr>
        <w:t>ở</w:t>
      </w:r>
      <w:r>
        <w:rPr>
          <w:rFonts w:cs="Arial" w:ascii="Arial" w:hAnsi="Arial"/>
          <w:color w:val="000000"/>
          <w:sz w:val="18"/>
          <w:szCs w:val="18"/>
          <w:lang w:val="vi-VN"/>
        </w:rPr>
        <w: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thư, bưu phẩm, bưu kiện bằng tàu hỏ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rời bằng tàu hỏa như ngũ cốc, bột mì, xi măng, cát, than đ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khác chưa phân vào đâ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63. Dịch vụ hỗ trợ và liên quan đến vận tải đường sắ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iều hành ga đường sắt; kéo đẩy toa xe, đầu máy, điều hành tàu vào/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ác tại ga đường sắt như: Gửi đồ tại nhà ga, dịch vụ quầy bán vé, ... chưa được phân vào đâu.</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lắp đặt các thiết bị đường sắt như đường ray, nhà ga,... được phân vào dịch vụ xây dựng (mã 0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đầu máy, toa xe được phân vào dịch vụ bảo dưỡng, bảo trì, sửa chữa (mã 02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631 - 0306310. Dịch vụ kéo đẩy toa xe, đầu má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kéo đẩy toa xe, đầu máy tại ga đường sắt, đường tàu tránh và tương tự.</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639 - 0306390. Dịch vụ hỗ trợ và liên quan đến vận tải đường sắt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gửi đồ tại nhà ga, dịch vụ bán vé,... chưa được phân vào đâ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7. Dịch vụ vận tải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Vận chuyển hành khách quốc tế bằng xe buýt và xe khách tuyến quốc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Vận tải hành khách là lao động biên giới, lao động mùa vụ và lao động ngắn ng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Vận tải hàng hóa xuất nhập khẩu bằng ô tô vận tải, ô tô chuyên dụng, dịch vụ hỗ trợ và liên quan đến vận tải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phương tiện vận tải đường bộ như bảo dưỡng và sửa chữa ô tô, mô tô, xe máy và xe có động cơ khác, được phân vào dịch vụ bảo dưỡng và sửa chữa (mã 02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71. Dịch vụ vận tải hành khách bằng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h khách quốc tế bằng xe buýt và xe khách tuyến quốc tế, kể cả vận tải hành lý, động vật và những hàng hóa khác mà hành khách mang theo mà không phải trả thêm cước ph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xe ch</w:t>
      </w:r>
      <w:r>
        <w:rPr>
          <w:rFonts w:cs="Arial" w:ascii="Arial" w:hAnsi="Arial"/>
          <w:color w:val="000000"/>
          <w:sz w:val="18"/>
          <w:szCs w:val="18"/>
        </w:rPr>
        <w:t>ở </w:t>
      </w:r>
      <w:r>
        <w:rPr>
          <w:rFonts w:cs="Arial" w:ascii="Arial" w:hAnsi="Arial"/>
          <w:color w:val="000000"/>
          <w:sz w:val="18"/>
          <w:szCs w:val="18"/>
          <w:lang w:val="vi-VN"/>
        </w:rPr>
        <w:t>khách có người lá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uyên chở hành khách Việt Nam bằng đường bộ do đơn vị không thường trú thực hiện trong phạm vi lãnh thổ nước đó, được phân vào dịch vụ du lịch (mã 040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xe không có người lái được phân vào dịch vụ thuê,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72. Dịch vụ vận tải hàng hóa bằng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bàng xe đông lạnh, xe bồn hoặc rơ-mó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đóng công-ten-nơ bằng xe đầu kéo công-ten-n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chuyển thư và bưu phẩm bằng phương tiện vận tải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khác bằng phương tiện vận tải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xe vận tải hàng hóa có người lá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xe không có người lái được phân vào dịch vụ thuê,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721 - 0307210. Dịch vụ vận tải hàng quá cả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Việc vận tải hàng hóa xuất, nhập khẩu quá cảnh qua Việt Nam để đến nước thứ b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729 - 0307290. Dịch vụ vận tải hàng hóa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ận tải hàng hóa khác (không kể hàng quá cảnh) bằng phương thức vận tải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73 - 030730 - 0307300. Dịch vụ hỗ trợ và liên quan đến vận tải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ứu hộ đường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ỗ trợ và liên quan đến vận tải </w:t>
      </w:r>
      <w:r>
        <w:rPr>
          <w:rFonts w:cs="Arial" w:ascii="Arial" w:hAnsi="Arial"/>
          <w:color w:val="000000"/>
          <w:sz w:val="18"/>
          <w:szCs w:val="18"/>
        </w:rPr>
        <w:t>đ</w:t>
      </w:r>
      <w:r>
        <w:rPr>
          <w:rFonts w:cs="Arial" w:ascii="Arial" w:hAnsi="Arial"/>
          <w:color w:val="000000"/>
          <w:sz w:val="18"/>
          <w:szCs w:val="18"/>
          <w:lang w:val="vi-VN"/>
        </w:rPr>
        <w:t>ường bộ khác như dịch vụ bến bãi, nhà chờ cho khách, bán vé,... chưa được chi tiết ở đâu.</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xe không có người lái được phân vào dịch vụ thuê,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8. Dịch vụ vận tải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vận tải hành khách nước ngoài, dịch vụ vận tải hàng hóa và các dịch vụ hỗ trợ, liên quan đến vận tải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81 - 030810 - 0308100. Dịch vụ vận tải hành khách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h khách nước ngoài bằng đường thủy nội địa với các nước láng giề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phà, tàu thuyền vận tải hành khách đường thủy nội địa có kèm thuyền viê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hoặc cho thuê tàu thuyền không kèm thuyền viên được phân vào dịch vụ thuê,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82 - 030820 - 0308200. Dịch vụ vận tải hàng hóa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w:t>
      </w:r>
      <w:r>
        <w:rPr>
          <w:rFonts w:cs="Arial" w:ascii="Arial" w:hAnsi="Arial"/>
          <w:color w:val="000000"/>
          <w:sz w:val="18"/>
          <w:szCs w:val="18"/>
        </w:rPr>
        <w:t>ồ</w:t>
      </w:r>
      <w:r>
        <w:rPr>
          <w:rFonts w:cs="Arial" w:ascii="Arial" w:hAnsi="Arial"/>
          <w:color w:val="000000"/>
          <w:sz w:val="18"/>
          <w:szCs w:val="18"/>
          <w:lang w:val="vi-VN"/>
        </w:rPr>
        <w:t>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ận tải hàng hóa cho khách hàng nước ngoài bằng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và cho thuê phà, tàu thuyền vận tải hàng hóa cho khách hàng nước ngoài bằng đường thủy nội địa có kèm thuyền viê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hoặc cho thuê tàu thuyền không kèm thuyền viên, được phân vào nhóm 1009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83. Dịch vụ hỗ trợ và liên quan đến vận tải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gồm các dịch vụ liên quan đến vận chuyển b</w:t>
      </w:r>
      <w:r>
        <w:rPr>
          <w:rFonts w:cs="Arial" w:ascii="Arial" w:hAnsi="Arial"/>
          <w:color w:val="000000"/>
          <w:sz w:val="18"/>
          <w:szCs w:val="18"/>
        </w:rPr>
        <w:t>ằ</w:t>
      </w:r>
      <w:r>
        <w:rPr>
          <w:rFonts w:cs="Arial" w:ascii="Arial" w:hAnsi="Arial"/>
          <w:color w:val="000000"/>
          <w:sz w:val="18"/>
          <w:szCs w:val="18"/>
          <w:lang w:val="vi-VN"/>
        </w:rPr>
        <w:t>ng đường thủy nội địa như các dịch vụ kéo đẩy tàu thuyền, dịch vụ cứu hộ và trục vớt tàu,...</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hoặc cho thuê tàu thuyền không kèm thuyền viên được phân vào dịch vụ thuê, cho thuê hoạt động (mã 1009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tàu thuyền được phân vào dịch vụ bảo dưỡng, bảo trì, sửa chữa (mã 02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831 - 0308310. Dịch vụ kéo đẩy tàu, th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kéo </w:t>
      </w:r>
      <w:r>
        <w:rPr>
          <w:rFonts w:cs="Arial" w:ascii="Arial" w:hAnsi="Arial"/>
          <w:color w:val="000000"/>
          <w:sz w:val="18"/>
          <w:szCs w:val="18"/>
        </w:rPr>
        <w:t>đ</w:t>
      </w:r>
      <w:r>
        <w:rPr>
          <w:rFonts w:cs="Arial" w:ascii="Arial" w:hAnsi="Arial"/>
          <w:color w:val="000000"/>
          <w:sz w:val="18"/>
          <w:szCs w:val="18"/>
          <w:lang w:val="vi-VN"/>
        </w:rPr>
        <w:t>ẩy tàu thuyền bằng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839 - 0308390. Dịch vụ hỗ trợ và liên quan khác đến vận tải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iều hành cảng, bến cảng đường thủy nội địa (trừ dịch vụ bốc xếp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oa tiêu và lai dắt tàu th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ứu hộ và trục vớt tàu thuy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ỗ trợ khác cho phương tiện vận tải đường thủy nội đị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09. Dịch vụ vận tải đường 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Vận tải hàng hóa quốc tế bằng đường ống như vận chuyển dầu, chất lỏ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phân phối nước, dầu, chất lỏng, khí đốt và các sản phẩm xăng dầu, được phân vào dịch vụ kinh doanh khác (mã 10);</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Giá trị của hàng hóa vận tải được tính vào giá trị xuất, nhập khẩu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0 - 03100 - 031000 - 0310000. Dịch vụ truyền tải đ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truyền tải điện sau khi đã tách khỏi quá trình sản xuấ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phân phối điện, được phân vào dịch vụ kinh doanh khác (mã 10).</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1. Dịch vụ hỗ trợ và dịch vụ li</w:t>
      </w:r>
      <w:r>
        <w:rPr>
          <w:rFonts w:cs="Arial" w:ascii="Arial" w:hAnsi="Arial"/>
          <w:b/>
          <w:bCs/>
          <w:color w:val="000000"/>
          <w:sz w:val="18"/>
          <w:szCs w:val="18"/>
        </w:rPr>
        <w:t>ê</w:t>
      </w:r>
      <w:r>
        <w:rPr>
          <w:rFonts w:cs="Arial" w:ascii="Arial" w:hAnsi="Arial"/>
          <w:b/>
          <w:bCs/>
          <w:color w:val="000000"/>
          <w:sz w:val="18"/>
          <w:szCs w:val="18"/>
          <w:lang w:val="vi-VN"/>
        </w:rPr>
        <w:t>n quan đến vận tải chưa phân vào đâ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ốc xếp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o bãi: Kho đông lạnh, kho bãi công-ten-nơ, kho chứa chất lỏng hoặc chất khí.</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dưỡng và sửa chữa thiết bị, phương tiện vận tải, được phân vào dịch vụ bảo dưỡng và sửa chữa phương tiện và thiết bị vận tải khác (mã 02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11 - 031110 - 0311100. Dịch vụ bốc xếp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bốc dỡ hàng hóa tại các bến bãi, nhà ga xe lửa,... (trừ bốc xếp hàng hóa tại cảng bi</w:t>
      </w:r>
      <w:r>
        <w:rPr>
          <w:rFonts w:cs="Arial" w:ascii="Arial" w:hAnsi="Arial"/>
          <w:color w:val="000000"/>
          <w:sz w:val="18"/>
          <w:szCs w:val="18"/>
        </w:rPr>
        <w:t>ể</w:t>
      </w:r>
      <w:r>
        <w:rPr>
          <w:rFonts w:cs="Arial" w:ascii="Arial" w:hAnsi="Arial"/>
          <w:color w:val="000000"/>
          <w:sz w:val="18"/>
          <w:szCs w:val="18"/>
          <w:lang w:val="vi-VN"/>
        </w:rPr>
        <w:t>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12 - 031120 - 0311200. Dịch vụ kho b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Kho </w:t>
      </w:r>
      <w:r>
        <w:rPr>
          <w:rFonts w:cs="Arial" w:ascii="Arial" w:hAnsi="Arial"/>
          <w:color w:val="000000"/>
          <w:sz w:val="18"/>
          <w:szCs w:val="18"/>
        </w:rPr>
        <w:t>đ</w:t>
      </w:r>
      <w:r>
        <w:rPr>
          <w:rFonts w:cs="Arial" w:ascii="Arial" w:hAnsi="Arial"/>
          <w:color w:val="000000"/>
          <w:sz w:val="18"/>
          <w:szCs w:val="18"/>
          <w:lang w:val="vi-VN"/>
        </w:rPr>
        <w:t>ông lạnh, kho chứa chất lỏng hoặc khí, kho bãi công-ten-nơ.</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13 - 031130 - 0311300. Dịch vụ lưu kho và phân phối</w:t>
      </w:r>
      <w:r>
        <w:rPr>
          <w:rFonts w:cs="Arial" w:ascii="Arial" w:hAnsi="Arial"/>
          <w:b/>
          <w:bCs/>
          <w:color w:val="000000"/>
          <w:sz w:val="18"/>
          <w:szCs w:val="18"/>
        </w:rPr>
        <w:t>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phục vụ cho việc lưu giữ và phân phối hàng hóa tại các sân bay, bến cảng, nhà g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14 - 031140 - 0311400. Dịch vụ hỗ trợ vận tải tổng hợ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gồm một chuỗi các dịch vụ (thực hiện đồng thời từ 02 hoạt động trở lên cho một hợp đồng dịch vụ): Hoạt động lập kế hoạch, tổ chức và hỗ trợ hoạt động vận tải, kho bãi và phân phối hàng hóa, làm thủ tục hải quan, các thủ tục giấy tờ khác, tư vấn khách hàng, đóng gói bao bì, ký mã hiệu giữa đơn vị thường trú và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Lưu ý: Nếu chỉ thực hiện một công đoạn dịch vụ thì phải đưa vào dịch vụ tương ứng phù hợp với một trong các dịch vụ đã đưa ra trong danh mụ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3119 - 031190 - 0311900. Dịch vụ hỗ trợ và dịch vụ liên quan đến vận tả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khác có liên quan đến dịch vụ vận tải mà chưa được chi tiết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 Dịch vụ du lịch và dịch vụ đi l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khoản chi tiêu cho hàng hóa và dịch vụ mà khách đi đến và ở lại trong thời gian nhất định (dưới 12 tháng) ở một quốc gia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i tiêu cho hàng hóa và dịch vụ do các cá nhân tiêu dùng cho mục đích học tập và chữa bệnh bên ngoài lãnh thổ nơi cá nhân đó được coi là đơn vị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i tiêu cho hàng hóa và dịch vụ mà người lao động ngắn hạn (dưới 12 tháng), lao động thời vụ hay lao động ở vùng biên giới tiêu dùng tại nền kinh tế mà họ tới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Giá trị Dịch vụ du lịch và dịch vụ đi lại khác không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hàng hóa có giá trị lớn như đồ trang s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hàng hóa lâu bền như ô tô, đồ dùng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hàng hóa cho tiêu dùng cá nhân vượt ngưỡng quy định của hải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 Dịch vụ du l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hàng hóa và dịch vụ mà khách đi đến và ở lại trong thời gian nhất định ở một quốc gia khác. Bao gồm cả mua bán hàng hóa và dịch vụ của học sinh, sinh viên, bệnh nhân khám ch</w:t>
      </w:r>
      <w:r>
        <w:rPr>
          <w:rFonts w:cs="Arial" w:ascii="Arial" w:hAnsi="Arial"/>
          <w:color w:val="000000"/>
          <w:sz w:val="18"/>
          <w:szCs w:val="18"/>
        </w:rPr>
        <w:t>ữ</w:t>
      </w:r>
      <w:r>
        <w:rPr>
          <w:rFonts w:cs="Arial" w:ascii="Arial" w:hAnsi="Arial"/>
          <w:color w:val="000000"/>
          <w:sz w:val="18"/>
          <w:szCs w:val="18"/>
          <w:lang w:val="vi-VN"/>
        </w:rPr>
        <w:t>a bệnh dưới 12 tháng, lao động mùa vụ, lao động biên giới và lao động ngắn hạ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r>
        <w:rPr>
          <w:rFonts w:cs="Arial" w:ascii="Arial" w:hAnsi="Arial"/>
          <w:color w:val="000000"/>
          <w:sz w:val="18"/>
          <w:szCs w:val="18"/>
          <w:lang w:val="vi-VN"/>
        </w:rPr>
        <w:t> Dịch vụ vận chuyển khách đi lại ngoài phạm vi quốc gia trước khi họ đến và ở lại đó để du lịch được phân vào dịch vụ vận tải (mã 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 Dịch vụ du lịch liên quan đến công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mua hàng hóa và dịch vụ (kể cả việc mua sắm phục vụ cho bản thân) của người đi ra nước ngoài vì mục đích công việc (thực hiện hoạt động kinh doanh, xúc tiến thương mại, khảo sát thị trường); các nhân viên chính phủ đi công tác, hội nghị, hội họp; lao động thời vụ, lao động vùng biên giới, lao động ngắn hạ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1. Chỉ tiêu của lao động thời vụ và lao động vùng biên giới, ngắn h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hàng hóa và dịch vụ của lao động theo mùa vụ, lao động vùng biên giới tại quốc gia mà họ được tuyển dụng hoặc thuê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11. Chi tiêu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mua hàng hóa của người lao động thời vụ và lao động vùng biên giới, ngắn hạn khác tại nước đế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12. Chi tiêu dịch vụ vận tải nội địa nước đ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vận tải nội địa nước đến của người lao động thời vụ và lao động vùng biên giới, ngắn hạ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13. Chi tiêu dịch vụ lưu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lưu trú tại nước đến c</w:t>
      </w:r>
      <w:r>
        <w:rPr>
          <w:rFonts w:cs="Arial" w:ascii="Arial" w:hAnsi="Arial"/>
          <w:color w:val="000000"/>
          <w:sz w:val="18"/>
          <w:szCs w:val="18"/>
        </w:rPr>
        <w:t>ủ</w:t>
      </w:r>
      <w:r>
        <w:rPr>
          <w:rFonts w:cs="Arial" w:ascii="Arial" w:hAnsi="Arial"/>
          <w:color w:val="000000"/>
          <w:sz w:val="18"/>
          <w:szCs w:val="18"/>
          <w:lang w:val="vi-VN"/>
        </w:rPr>
        <w:t>a người lao động thời vụ và lao động vùng biên giới, ngắn hạ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14. Chi tiêu dịch vụ ăn 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ăn uống tại nước đến của người lao động thời vụ và lao động vùng biên giới, ngắn hạ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19. Chi tiêu dịch vụ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khác của người lao động thời vụ và lao động vùng biên giới, ngắn hạ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9. Chi tiêu của khách du lịch liên quan đến công việc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mua hàng hóa và dịch vụ (kể cả phục vụ cho bản thân) của người đi ra nước ngoài vì mục đích kinh doanh, xúc tiến thương mại, khảo sát thị trường,...; các nhân viên chính phủ đi công tác, đi họ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91. Chi tiêu mua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mua hàng hóa tại nước đến của người lao động liên quan đến công việc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92. Chỉ tiêu dịch vụ vận tải nội địa nước đ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vận tải nội địa nước đến của người lao động liên quan đến công việc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93. Chi tiêu dịch vụ lưu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lưu trú tại nước đến của người lao động liên quan đến công việc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94. Chi tiêu dịch vụ ăn 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ăn uống tại nước đến của người lao động liên quan đến công việc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199. Chỉ tiêu dịch vụ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khác của người lao động liên quan đến công việc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 Dịch vụ du lịch vì mục đích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về hàng hóa và dịch vụ mà khách đi lại mua trong thời gian ở nước ngoài vì mục đích cá nhân (không kể mục đích công tác), ví dụ: Đi lại tham quan, giải trí trong những ngày lễ; đi th</w:t>
      </w:r>
      <w:r>
        <w:rPr>
          <w:rFonts w:cs="Arial" w:ascii="Arial" w:hAnsi="Arial"/>
          <w:color w:val="000000"/>
          <w:sz w:val="18"/>
          <w:szCs w:val="18"/>
        </w:rPr>
        <w:t>ă</w:t>
      </w:r>
      <w:r>
        <w:rPr>
          <w:rFonts w:cs="Arial" w:ascii="Arial" w:hAnsi="Arial"/>
          <w:color w:val="000000"/>
          <w:sz w:val="18"/>
          <w:szCs w:val="18"/>
          <w:lang w:val="vi-VN"/>
        </w:rPr>
        <w:t>m thân nhân họ hàng; đi học tập ngắn hạn, chữa bệnh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1. Chi tiêu của khách du lịch vì mục đích khám, chữa bệ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của cá nhân phục vụ cho việc đi khám, chữa bệnh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11. Ch</w:t>
      </w:r>
      <w:r>
        <w:rPr>
          <w:rFonts w:cs="Arial" w:ascii="Arial" w:hAnsi="Arial"/>
          <w:b/>
          <w:bCs/>
          <w:color w:val="000000"/>
          <w:sz w:val="18"/>
          <w:szCs w:val="18"/>
        </w:rPr>
        <w:t>i</w:t>
      </w:r>
      <w:r>
        <w:rPr>
          <w:rFonts w:cs="Arial" w:ascii="Arial" w:hAnsi="Arial"/>
          <w:b/>
          <w:bCs/>
          <w:color w:val="000000"/>
          <w:sz w:val="18"/>
          <w:szCs w:val="18"/>
          <w:lang w:val="vi-VN"/>
        </w:rPr>
        <w:t> tiêu mua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mua hàng hóa tại nước đến của cá nhân phục vụ cho việc đi khám, chữa bệnh ở nước ngoài thời hạn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12. Chi tiêu dịch vụ vận tải trong nội địa nước đ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vận tải nội địa nước đến của cá nhân phục vụ cho việc đi khám, chữa bệnh ở nước ngoài thời hạn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13. Chi tiêu dịch vụ lưu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lưu trú tại nước đến của cá nhân phục vụ cho việc đi khám, chữa bệnh ở nước ngoài thời hạn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14. Chi tiêu dịch vụ ăn 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ăn uống tại nước đến của cá nhân phục vụ cho việc đi khám, chữa bệnh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19. Chi tiêu dịch vụ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khác của cá nhân phục vụ cho việc đi khám, chữa bệnh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2. Chi tiêu của khách du lịch vì mục đích học tậ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của học sinh, sinh viên và cá nhân khác đi vì mục đích giáo dục trong thời gian học tập và sinh sống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21. Ch</w:t>
      </w:r>
      <w:r>
        <w:rPr>
          <w:rFonts w:cs="Arial" w:ascii="Arial" w:hAnsi="Arial"/>
          <w:b/>
          <w:bCs/>
          <w:color w:val="000000"/>
          <w:sz w:val="18"/>
          <w:szCs w:val="18"/>
        </w:rPr>
        <w:t>i</w:t>
      </w:r>
      <w:r>
        <w:rPr>
          <w:rFonts w:cs="Arial" w:ascii="Arial" w:hAnsi="Arial"/>
          <w:b/>
          <w:bCs/>
          <w:color w:val="000000"/>
          <w:sz w:val="18"/>
          <w:szCs w:val="18"/>
          <w:lang w:val="vi-VN"/>
        </w:rPr>
        <w:t> tiêu mua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mua hàng hóa tại nước đến của học sinh, sinh viên và cá nhân khác đi vì mục đích giáo dục trong thời gian học tập và sinh sống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22. Chi tiêu dịch vụ vận tải trong nội địa nước đ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dịch vụ vận tải nội địa nước đến của học sinh, sinh viên và cá nhân khác đi vì mục đích giáo dục trong thời gian học tập và sinh sống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23. Chi tiêu dịch vụ lưu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lưu trú tại nước đến của học sinh, sinh viên và cá nhân khác đi vì mục đích giáo dục trong thời gian học tập và sinh sống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24. Chi tiêu dịch vụ ăn 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ăn uống tại nước đến của học sinh, sinh viên và cá nhân khác đi vì mục đích giáo dục trong thời gian học tập và sinh sống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29. Chi tiêu dịch vụ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khác của học sinh, sinh viên và cá nhân khác đi vì mục đích giáo dục trong thời gian học tập và sinh sống ở nước ngoài dưới 12 thá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9. Chỉ tiêu của khách du lịch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khi đi ra nước ngoài của người đi lại vì các mục đích khác chưa được chi tiết ở trên như đi tham quan, giải trí, hành hương, thăm thân nhân, họ hà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91. Ch</w:t>
      </w:r>
      <w:r>
        <w:rPr>
          <w:rFonts w:cs="Arial" w:ascii="Arial" w:hAnsi="Arial"/>
          <w:b/>
          <w:bCs/>
          <w:color w:val="000000"/>
          <w:sz w:val="18"/>
          <w:szCs w:val="18"/>
        </w:rPr>
        <w:t>i</w:t>
      </w:r>
      <w:r>
        <w:rPr>
          <w:rFonts w:cs="Arial" w:ascii="Arial" w:hAnsi="Arial"/>
          <w:b/>
          <w:bCs/>
          <w:color w:val="000000"/>
          <w:sz w:val="18"/>
          <w:szCs w:val="18"/>
          <w:lang w:val="vi-VN"/>
        </w:rPr>
        <w:t> tiêu mua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mua hàng hóa tại nước đến của khách đi lại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92. Chi tiêu dịch vụ vận tải trong nội địa nước đế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dịch vụ vận tải nội địa nước đến của khách đi lại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93. Chi tiêu dịch vụ lưu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lưu trú tại nước đến của khách đi lại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94. Chi tiêu dịch vụ ăn uố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ăn uống tại nước đến của khách </w:t>
      </w:r>
      <w:r>
        <w:rPr>
          <w:rFonts w:cs="Arial" w:ascii="Arial" w:hAnsi="Arial"/>
          <w:color w:val="000000"/>
          <w:sz w:val="18"/>
          <w:szCs w:val="18"/>
        </w:rPr>
        <w:t>đ</w:t>
      </w:r>
      <w:r>
        <w:rPr>
          <w:rFonts w:cs="Arial" w:ascii="Arial" w:hAnsi="Arial"/>
          <w:color w:val="000000"/>
          <w:sz w:val="18"/>
          <w:szCs w:val="18"/>
          <w:lang w:val="vi-VN"/>
        </w:rPr>
        <w:t>i lại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1299. Chi tiêu dịch vụ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chi tiêu cho dịch vụ khác của khách đi lại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9. Dịch vụ đi l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Khoản chi tiêu cho hàng hóa và dịch vụ của các học sinh, sinh viên đi học tập, bệnh nhân đi chữa bệnh ở nước ngoài, người lao động ở nước ngoài từ 12 tháng trở lên ở một quốc gia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9 - 04091 - 040910 - 0409100. Chi tiêu của khách đi lại vì mục đích khám, chữa bệ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của cá nhân phục vụ cho việc đi khám, chữa bệnh ở nước ngoài từ 12 tháng trở l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9 - 04092 - 040920 - 0409200. Chi tiêu của khách đi lại vì mục đích học tậ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của học sinh, sinh viên và cá nhân khác đi vì mục đích giáo dục trong thời gian học tập và sinh sống ở nước ngoài từ 12 tháng trở l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409 - 04099 - 040990 - 0409900. Chi tiêu của khách đi lại vì mục đích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Toàn bộ các khoản chi tiêu khi đi ra nước ngoài của người đi lại vì các mục đích khác chưa được chi tiết ở trên như người lao động ở nước ngoài từ 12 tháng trở l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 Dịch vụ xây dự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công việc xây dựng, quản lý, cải tạo, sửa ch</w:t>
      </w:r>
      <w:r>
        <w:rPr>
          <w:rFonts w:cs="Arial" w:ascii="Arial" w:hAnsi="Arial"/>
          <w:color w:val="000000"/>
          <w:sz w:val="18"/>
          <w:szCs w:val="18"/>
        </w:rPr>
        <w:t>ữ</w:t>
      </w:r>
      <w:r>
        <w:rPr>
          <w:rFonts w:cs="Arial" w:ascii="Arial" w:hAnsi="Arial"/>
          <w:color w:val="000000"/>
          <w:sz w:val="18"/>
          <w:szCs w:val="18"/>
          <w:lang w:val="vi-VN"/>
        </w:rPr>
        <w:t>a và các hoạt động lắp đặt trang thiết bị, máy móc cho các công trình xây dựng cũng như các hoạt động liên quan đến các công việc xây dựng; bao gồm cả các công trình như </w:t>
      </w:r>
      <w:r>
        <w:rPr>
          <w:rFonts w:cs="Arial" w:ascii="Arial" w:hAnsi="Arial"/>
          <w:color w:val="000000"/>
          <w:sz w:val="18"/>
          <w:szCs w:val="18"/>
        </w:rPr>
        <w:t>đ</w:t>
      </w:r>
      <w:r>
        <w:rPr>
          <w:rFonts w:cs="Arial" w:ascii="Arial" w:hAnsi="Arial"/>
          <w:color w:val="000000"/>
          <w:sz w:val="18"/>
          <w:szCs w:val="18"/>
          <w:lang w:val="vi-VN"/>
        </w:rPr>
        <w:t>ường, cầu, đê, do các doanh nghiệp, tổ chức, cá nhân là đơn vị thường trú của Việt Nam, thực hiện theo hợp đồng hoặc dự án xây dựng cho các doanh nghiệp, tổ chức, cá nhân không thường trú và ngược lại. Dịch vụ này bao gồm toàn bộ chi phí về nhân công, nguyên vật liệu và dịch vụ có liên quan đến công trình hoặc dự án xây dựng mà doanh nghiệp tại quốc gia thực hiện thống kê mua từ đơn vị không thường trú và ngược lại. Không tính vào dịch vụ xây dựng giá trị của giao dịch liên quan đến thay đổi quyền sử dụng đất. Dịch vụ xây dựng được chia thành hai loại là: Dịch vụ xây dựng thực hiện ở nước ngoài và dịch vụ xây dựng thực hiện ở trong nướ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trụ sở Đại sứ quán được phân vào dịch vụ chính phủ chưa phân loại ở nơi khác (mã 1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1. Dịch vụ xây dựng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ung cấp hoặc sử dụng các dịch vụ xây dựng, nguyên vật liệu và hàng hóa cần thiết cho việc thi công các công trình xây dựng theo hợp đồng hoặc dự án xây dựng của các doanh nghiệp, tổ chức và cá nhân thường trú của Việt Nam (các doanh nghiệp, các tổ chức và cá nhân trong nước) cho các doanh nghiệp, tổ chức và cá nhân không thường trú (các doanh nghiệp, các tổ chức và cá nhân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liên quan đ</w:t>
      </w:r>
      <w:r>
        <w:rPr>
          <w:rFonts w:cs="Arial" w:ascii="Arial" w:hAnsi="Arial"/>
          <w:color w:val="000000"/>
          <w:sz w:val="18"/>
          <w:szCs w:val="18"/>
        </w:rPr>
        <w:t>ế</w:t>
      </w:r>
      <w:r>
        <w:rPr>
          <w:rFonts w:cs="Arial" w:ascii="Arial" w:hAnsi="Arial"/>
          <w:color w:val="000000"/>
          <w:sz w:val="18"/>
          <w:szCs w:val="18"/>
          <w:lang w:val="vi-VN"/>
        </w:rPr>
        <w:t>n hoạt động xây dựng ở nước ngoài mà các doanh nghiệp, tổ chức và cá nhân thường trú của Việt Nam cung cấp cho doanh nghiệp, tổ chức và cá nhân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mua hàng hóa và dịch vụ khác của các doanh nghiệp, tổ chức và cá nhân thường trú của Việt Nam từ các doanh nghiệp, tổ chức và cá nhân nước ngoài phục vụ trong quá trình thực hiện, thi công công trình xây dựng theo hợp đồng hoặc dự án xây dựng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trụ sở Đại sứ quán được phân vào dịch vụ chính phủ chưa phân loại ở nơi khác (mã 1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11 - 050110 - 0501100. Dịch vụ xây dựng nhà</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xây dựng, sửa chữa, phục hồi, thay thế công trình nhà để ở (gồm: Nhà chung cư, nhà riêng lẻ); và nhà không để ở (gồm: Nhà xưởng sản xuất và kho chứa; công trình thương mại; công trình giáo dục; công trình y tế; công trình văn hóa; công </w:t>
      </w:r>
      <w:r>
        <w:rPr>
          <w:rFonts w:cs="Arial" w:ascii="Arial" w:hAnsi="Arial"/>
          <w:color w:val="000000"/>
          <w:sz w:val="18"/>
          <w:szCs w:val="18"/>
        </w:rPr>
        <w:t>tr</w:t>
      </w:r>
      <w:r>
        <w:rPr>
          <w:rFonts w:cs="Arial" w:ascii="Arial" w:hAnsi="Arial"/>
          <w:color w:val="000000"/>
          <w:sz w:val="18"/>
          <w:szCs w:val="18"/>
          <w:lang w:val="vi-VN"/>
        </w:rPr>
        <w:t>ình thể thao; công trình thông tin liên lạc, viễn thông; nhà đa năng, khách sạn, ký túc xá, nhà nghỉ, trụ sở làm việc, công trình nhà để </w:t>
      </w:r>
      <w:r>
        <w:rPr>
          <w:rFonts w:cs="Arial" w:ascii="Arial" w:hAnsi="Arial"/>
          <w:color w:val="000000"/>
          <w:sz w:val="18"/>
          <w:szCs w:val="18"/>
        </w:rPr>
        <w:t>ở</w:t>
      </w:r>
      <w:r>
        <w:rPr>
          <w:rFonts w:cs="Arial" w:ascii="Arial" w:hAnsi="Arial"/>
          <w:color w:val="000000"/>
          <w:sz w:val="18"/>
          <w:szCs w:val="18"/>
          <w:lang w:val="vi-VN"/>
        </w:rPr>
        <w:t> khác... ).</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12 - 050120 - 0501200. D</w:t>
      </w:r>
      <w:r>
        <w:rPr>
          <w:rFonts w:cs="Arial" w:ascii="Arial" w:hAnsi="Arial"/>
          <w:b/>
          <w:bCs/>
          <w:color w:val="000000"/>
          <w:sz w:val="18"/>
          <w:szCs w:val="18"/>
        </w:rPr>
        <w:t>ị</w:t>
      </w:r>
      <w:r>
        <w:rPr>
          <w:rFonts w:cs="Arial" w:ascii="Arial" w:hAnsi="Arial"/>
          <w:b/>
          <w:bCs/>
          <w:color w:val="000000"/>
          <w:sz w:val="18"/>
          <w:szCs w:val="18"/>
          <w:lang w:val="vi-VN"/>
        </w:rPr>
        <w:t>ch vụ xây dựng công trình kỹ thuật dân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xây dựng, sửa chữa, phục hồi, thay thế công trình k</w:t>
      </w:r>
      <w:r>
        <w:rPr>
          <w:rFonts w:cs="Arial" w:ascii="Arial" w:hAnsi="Arial"/>
          <w:color w:val="000000"/>
          <w:sz w:val="18"/>
          <w:szCs w:val="18"/>
        </w:rPr>
        <w:t>ỹ </w:t>
      </w:r>
      <w:r>
        <w:rPr>
          <w:rFonts w:cs="Arial" w:ascii="Arial" w:hAnsi="Arial"/>
          <w:color w:val="000000"/>
          <w:sz w:val="18"/>
          <w:szCs w:val="18"/>
          <w:lang w:val="vi-VN"/>
        </w:rPr>
        <w:t>thuật dân dụng như công trình đường sắt, đường bộ, công trình thủy điện, công trình công nghiệp (khai khoáng, chế biến chế tạo), cấp, thoát nước, viễn thông, thông tin liên lạc, công trình kỹ thuật dâ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19 - 050190 - 0501900. Dịch vụ phá dỡ, lắp đặt, hoàn thiện và dịch vụ xây dựng chuyê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phá dỡ, chuẩn bị mặt bằng xây dựng, lắp đặt hệ thống điện, hệ thống đường ống (cấp thoát nước, hệ thống sưởi và điều hòa không khí), dịch vụ hoàn thiện công trình xây dựng (như sơn, bả, lắp đặt trang thiết bị nội thất ...) và các dịch vụ xây dựng chuyê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2. Dịch vụ xây dựng trong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ung cấp hoặc sử dụng các dịch vụ xây dựng, lao động, nguyên vật liệu và hàng hóa cần thiết cho việc thi công công trình xây dựng theo hợp đồng hoặc dự án xây dựng của các doanh nghiệp, các tổ chức và cá nhân không thường trú (các doanh nghiệp, các tổ chức và cá nhân nước ngoài) cho các doanh nghiệp, các tổ chức và cá nhân thường trú của Việt Nam (các doanh nghiệp, các tổ chức và cá nhân trong nướ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liên quan đến hoạt động xây dựng mà các doanh nghiệp, tổ chức và cá nhân nước ngoài (đơn vị không thường trú) cung cấp cho các doanh nghiệp, tổ chức và cá nhân trong nước (đơn vị thường trú) phục vụ cho việc thi công công trình xây dựng theo hợp đồng hoặc dự án xây dự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mua hàng hóa và dịch vụ của các doanh nghiệp, tổ chức và cá nhân nước ngoài (đơn vị không thường trú) từ các doanh nghiệp, tổ chức và cá nhân của Việt Nam (đơn vị thường trú) phục vụ trong quá trình thực hiện, thi công công trình xây dựng theo hợp đồng hoặc dự án xây dựng tạ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ửa chữa trụ sở Đại sứ quán được phân vào dịch vụ chính phủ chưa phân loại ở nơi khác (mã 1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21 - 050210 - 0502100. Dịch vụ xây dựng nhà</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xây dựng, sửa chữa, phục hồi, thay thế công trình nhà để ở (gồm: Nhà chung cư, nhà riêng lẻ); và nhà không để ở (gồm: Nhà xưởng sản xuất và kho chứa; công trình thương mại; công trình giáo dục; công trình y tế; công tr</w:t>
      </w:r>
      <w:r>
        <w:rPr>
          <w:rFonts w:cs="Arial" w:ascii="Arial" w:hAnsi="Arial"/>
          <w:color w:val="000000"/>
          <w:sz w:val="18"/>
          <w:szCs w:val="18"/>
        </w:rPr>
        <w:t>ì</w:t>
      </w:r>
      <w:r>
        <w:rPr>
          <w:rFonts w:cs="Arial" w:ascii="Arial" w:hAnsi="Arial"/>
          <w:color w:val="000000"/>
          <w:sz w:val="18"/>
          <w:szCs w:val="18"/>
          <w:lang w:val="vi-VN"/>
        </w:rPr>
        <w:t>nh văn hóa; công trình thể thao; công trình thông tin liên lạc, viễn thông; nhà đa năng, khách sạn, ký túc xá, nhà nghỉ, trụ sở làm việc, công trình nhà không để ở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22 - 050220 - 0502200. Dịch vụ xây dựng công trình kỹ thuật dân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xây dựng, sửa chữa, phục hồi, thay thế công trình kỹ thuật dân dụng như công trình đường sắt, đường bộ, công trình thủy điện, công trình công nghiệp (khai khoáng, chế biến chế tạo, cấp, thoát nước, viễn thông, thông tin liên lạc, công trình kỹ thuật dâ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5029 - 050290 - 0502900. Dịch vụ phá dỡ, lắp đặt, hoàn thiện và dịch vụ xây dựng chuyê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phá dỡ, chuẩn bị mặt bằng xây dựng, lắp đặt hệ thống điện, hệ thống đường ống (cấp thoát nước, hệ thống sưởi và điều hòa không khí), dịch vụ hoàn thiện công trình xây dựng (như sơn, bả, lắp đặt trang thiết bị nội thất...) và các dịch vụ xây dựng chuyê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 Dịch vụ bảo hiểm và hưu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được tính toán dựa trên cơ sở phí dịch vụ trong tổng phí bảo hiểm (không phải tổng giá trị tiền phí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hiểm trực tiế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ái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ỗ trợ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ưu trí và bảo lãnh tiêu chuẩ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 Dịch vụ bảo hiểm trực tiế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dịch vụ bảo hiểm nhân thọ, bảo hiểm hàng hóa xuất, nhập khẩu và bảo hiểm trực tiếp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1 - 060110 - 0601100. Dịch vụ bảo hiểm nhân thọ</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nhân thọ là dịch vụ bảo hiểm tuổi thọ của con người theo </w:t>
      </w:r>
      <w:r>
        <w:rPr>
          <w:rFonts w:cs="Arial" w:ascii="Arial" w:hAnsi="Arial"/>
          <w:color w:val="000000"/>
          <w:sz w:val="18"/>
          <w:szCs w:val="18"/>
        </w:rPr>
        <w:t>thỏa </w:t>
      </w:r>
      <w:r>
        <w:rPr>
          <w:rFonts w:cs="Arial" w:ascii="Arial" w:hAnsi="Arial"/>
          <w:color w:val="000000"/>
          <w:sz w:val="18"/>
          <w:szCs w:val="18"/>
          <w:lang w:val="vi-VN"/>
        </w:rPr>
        <w:t>thuận trong hợp đồng bảo hiểm. Ví dụ: Bảo hiểm niên kim (theo loại hình bảo hiểm này, doanh nghiệp bảo hiểm sẽ phải trả tiền cho người thụ hưởng trong trường hợp người được bảo hiểm sống đến một thời hạn nhất định như đã thỏa thuận trong hợp đồng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ao thanh toán hợp đồng bảo hiểm để thanh toán số tiền bồi thường bảo hiểm cho người thụ hưởng trong trường hợp người được bảo hiểm sống hoặc tử vong theo như thời hạn thỏa thuận trong hợp đồng. Loại hợp đồng này có thể có chia lãi hoặc không chia lãi. Các hợp đồng này có thể là các cá nhân hoặc nhóm ngườ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ao thanh toán các hợp đồng (kế hoạch) để thanh toán các khoản thu nhập định kỳ cho các cá nhân, hoặc thành viên nhóm. Tính chất của loại hợp đồng này đòi hỏi người tham gia phải đóng góp một lần hoặc định kỳ, có thể là tự nguyện hoặc bắt buộc. Các thành viên trong nhóm có thể nhận một khoản thu nhập được xác định trước hoặc tùy thuộc vào giá trị thị trường của điều khoản đưa ra trong hợp đồng và có thể có hoặc không có điều chỉnh theo sự thay đổi về công việc nếu liên quan đến vấn </w:t>
      </w:r>
      <w:r>
        <w:rPr>
          <w:rFonts w:cs="Arial" w:ascii="Arial" w:hAnsi="Arial"/>
          <w:color w:val="000000"/>
          <w:sz w:val="18"/>
          <w:szCs w:val="18"/>
        </w:rPr>
        <w:t>đ</w:t>
      </w:r>
      <w:r>
        <w:rPr>
          <w:rFonts w:cs="Arial" w:ascii="Arial" w:hAnsi="Arial"/>
          <w:color w:val="000000"/>
          <w:sz w:val="18"/>
          <w:szCs w:val="18"/>
          <w:lang w:val="vi-VN"/>
        </w:rPr>
        <w:t>ề việc là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ản lý vốn đầu tư được hình thành từ quỹ lương hưu trí.</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2 - 060120 - 0601200. Dịch vụ bảo hiểm vận tải hàng hóa xuất, nhập khẩ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bảo hiểm vận tải hàng hóa xuất, nhập kh</w:t>
      </w:r>
      <w:r>
        <w:rPr>
          <w:rFonts w:cs="Arial" w:ascii="Arial" w:hAnsi="Arial"/>
          <w:color w:val="000000"/>
          <w:sz w:val="18"/>
          <w:szCs w:val="18"/>
        </w:rPr>
        <w:t>ẩ</w:t>
      </w:r>
      <w:r>
        <w:rPr>
          <w:rFonts w:cs="Arial" w:ascii="Arial" w:hAnsi="Arial"/>
          <w:color w:val="000000"/>
          <w:sz w:val="18"/>
          <w:szCs w:val="18"/>
          <w:lang w:val="vi-VN"/>
        </w:rPr>
        <w:t>u bao gồm: Dịch vụ bảo hiểm mất mát hoặc hư hỏng đối với hàng hóa trong quá trình vận chuyển từ kho hàng của người gửi hàng đến kho hàng của người nhận hàng do đơn vị thường trú cung cấp cho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hiểm phương tiện sử dụng vận tải hàng hóa được phân vào dịch vụ bảo hiểm trực tiếp khác (mã 0601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9. Dịch vụ bảo hiểm trực tiếp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bao thanh toán các hợp đồng bảo hiểm, dịch vụ bảo hiểm vận tải biển, hàng không và vận tải khác, bảo hiểm hỏa hoạn và các loại hình bảo hiểm thiệt hại bất động sản, mất tiền, bảo hiểm đi lại, bảo hiểm liên quan đến các khoản nợ và thẻ tín dụ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ao thanh toán hợp đồng bảo hiểm được phân vào dịch vụ bảo hiểm nhân thọ (mã 0601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91 - 0601910. Dịch vụ bảo hiểm tai nạn và y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bảo hiểm trên cơ sở hợp đồng ký kết giữa đơn vị thường trú và không thường trú về các điều khoản liên quan đến bồi thường khi gặp tai nạn và điều trị y tế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92 - 0601920. Dịch vụ bảo hiểm tàu thủy, máy bay và phương tiện vận tả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bảo hiểm hàng không, bảo hiểm tàu thuyền, bảo hiểm xe,...</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93 - 0601930. Dịch vụ bảo hiểm tài sản và thiệt h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bảo hiểm trên cơ sở hợp đồng ký kết giữa đơn vị thường trú và không thường trú về các điều khoản liên quan đến thiệt hại về tài sản do thiên tai, lũ lụt, hỏa hoạn gây r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199 - 0601990. Dịch vụ bảo hiểm trực tiếp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bảo hiểm chưa được chi tiết ở trên như bảo hiểm đi lại, bảo hiểm hỏa hoạn, cháy nổ,...</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2. Dịch vụ tái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ái bảo hiểm: Là quá trình ký kết hợp đồng phụ cho một phần của rủi ro bảo hiểm. Dịch vụ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hận toàn bộ hoặc một phần hợp đồng bảo hiểm được thanh toán gốc bởi một doanh nghiệp bảo hiểm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ái bảo hiểm mà theo đó doanh nghiệp bảo hiểm nhận một khoản phí bảo hiểm của doanh nghiệp bảo hiểm khác để cam kết bồi thường cho các trách nhiệm mà doanh nghiệp bảo hiểm này đã nhận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oanh nghiệp bảo hiểm sau khi đã giao kết hợp đồng bảo hiểm, căn cứ khả năng tài chính của mình để thực hiện việc chuyển một phần trách nhiệm đã nhận bảo hiểm và phí bảo hiểm cho doanh nghiệp bảo hiểm khác trên cơ sở hợp đồng tái bảo hiểm. Khi có tổn thất thuộc trách nhiệm bảo hiểm, doanh nghiệp bảo hiểm, doanh nghiệp tái bảo hiểm đã nhận tái bảo hiểm sẽ bồi thường lại cho doanh nghiệp bảo hiểm gốc một phần tổn thất tương ứng với phần trách nhiệm đã nhậ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21 - 060210 - 0602100. Dịch vụ tái bảo hiểm nhân thọ</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Hợp đồng tái bảo hiểm giữa các doanh nghiệp bảo hiểm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22 - 060220 - 0602200. Dịch vụ tái bảo hiểm phi nhân thọ</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tái bảo hiểm về đi lại, hỏa hoạn, cháy nổ,...</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3 - 06030 - 060300 - 0603000. Dịch vụ hỗ trợ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án các sản phẩm bảo hiểm và hưu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iều tra bồi thường bảo hiểm, xác định trị giá tổn th</w:t>
      </w:r>
      <w:r>
        <w:rPr>
          <w:rFonts w:cs="Arial" w:ascii="Arial" w:hAnsi="Arial"/>
          <w:color w:val="000000"/>
          <w:sz w:val="18"/>
          <w:szCs w:val="18"/>
        </w:rPr>
        <w:t>ấ</w:t>
      </w:r>
      <w:r>
        <w:rPr>
          <w:rFonts w:cs="Arial" w:ascii="Arial" w:hAnsi="Arial"/>
          <w:color w:val="000000"/>
          <w:sz w:val="18"/>
          <w:szCs w:val="18"/>
          <w:lang w:val="vi-VN"/>
        </w:rPr>
        <w:t>t theo phạm vi của hợp đồng bảo hiểm và thương lượng thanh toán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iám định bồi thường bảo hiểm đã được điều tra và cho phép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ánh giá tổn th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ính toán rủi ro bảo hiểm và phí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Quản trị quỹ bảo hiểm và hưu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bảo hiểm và hưu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ại lý, môi giới bảo hiể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4. Dịch vụ hưu trí và bảo lãnh tiêu chuẩ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hưu trí và bảo lãnh tiêu chuẩ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41 - 060410 - 0604100. Dịch vụ hưu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được cung cấp b</w:t>
      </w:r>
      <w:r>
        <w:rPr>
          <w:rFonts w:cs="Arial" w:ascii="Arial" w:hAnsi="Arial"/>
          <w:color w:val="000000"/>
          <w:sz w:val="18"/>
          <w:szCs w:val="18"/>
        </w:rPr>
        <w:t>ở</w:t>
      </w:r>
      <w:r>
        <w:rPr>
          <w:rFonts w:cs="Arial" w:ascii="Arial" w:hAnsi="Arial"/>
          <w:color w:val="000000"/>
          <w:sz w:val="18"/>
          <w:szCs w:val="18"/>
          <w:lang w:val="vi-VN"/>
        </w:rPr>
        <w:t>i quỹ thu nhập hưu trí, trợ cấp tử tuất, trợ cấp khuyết tật cho nhóm lao động đặc biệt. Quỹ này hoạt động như tổ chức trung gian liên quan đến đầu tư thu lợi nhuận và phân phối rủi ro.</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6042 - 060420 - 0604200. Dịch vụ bảo lãnh tiêu chuẩ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liên quan đến hệ thống bảo lãnh tiêu chuẩ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 Dịch vụ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trung gian tài chính và các dịch vụ hỗ trợ tài chính trừ dịch vụ của các doanh nghiệp bảo hiểm và quỹ hưu trí. Các dịch vụ này được thực hiện bởi các ngân hàng thương mại, trung gian tài chính và các tổ chức hỗ trợ tài chính khác. Dịch vụ tài chính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oa hồng và phí liên quan đến các giao dịch tài chính nh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ư tín dụng, chấp phiếu ngân hàng, hạn mức tín dụng và các công cụ tương tự;</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o thuê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uyển tiề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ao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àng hóa tương l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Sắp xếp hợp đồng phái sinh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lãnh phát hành, môi giới và mua lại chứng khoán bao gồm hoa hồng liên quan đến khoản thanh toán thu nhập về chứng kh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anh toán bù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ưu ký tài sản tài chính hoặc vàng thỏ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ản lý tài sản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áp nhập và mua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ài chính doanh nghiệp và đầu tư mạ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ẻ tín dụng và cấp tín dụ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Ngoại hố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Quản lý thị trường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Xếp hạng tín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dịch vụ của quỹ tiền tệ quốc tế (IMF);</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liên quan đến số dư chưa thu được trong chế độ chờ hoặc thỏa thuận mở rộng với IMF;</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rung gian tài chính đo lường gián tiếp (FISIM).</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ài chính của các công ty bảo hiểm và quỹ hưu trí được phân vào dịch vụ bảo hiểm (mã 0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phi tài chính do ngân hàng cung cấp (như dịch vụ tư vấn quản lý) được phân vào dịch vụ tư vấn kinh doanh, tư vấn quản lý và quan hệ công chúng (mã 10021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1. Dịch vụ tài chính tính phí trực tiếp và dịch vụ tài chí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thanh toán, dịch vụ bảo lãnh tín dụng, quản lý quỹ đầu tư, dịch vụ tư vấn tài chính và dịch vụ khác liên quan đến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11 - 070110 - 0701100. Dịch vụ thanh t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chuyển tiền đi cho các giao dịch vãng lai, giao dịch vốn và chuyển tiền một chiều phù hợp với quy định của pháp luật trên cơ sở hưởng phí giữa hệ thống ngân hàng trong nước với nước ngoài theo lệnh yêu cầu chuyển tiền của khách hà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12 - 070120 - 0701200. Dịch vụ bảo lã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cam kết sẽ thanh toán cho bên thụ hưởng của hợp đồng khoản đền bù trong phạm vi của số tiền được nêu rõ trong giấy bảo lãnh nếu bên đối tác không thực hiện được trách nhiệm của mình trong hợp đồng. Nhóm này gồm bảo lãnh dự thầu, bảo lãnh bảo hành, bảo lãnh thực hiện hợp đồng, bảo lãnh thanh toán, bảo lãnh nhận hà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13 - 070130 - 0701300. Dịch vụ quản lý quỹ đầu t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quản lý quỹ đầu tư chứng khoán, quỹ đầu tư vàng, quỹ đầu tư bất động sả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14 - 070140 - 0701400. Dịch vụ tư vấn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như tư vấn tiền gửi, tư vấn thẩm định và tái thẩm định, tư vấn cổ phần hó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19 - 070190 - 0701900. Dịch vụ tài chí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ân hàng đầu tư: dịch vụ bao tiêu chứng khoán, dịch vụ mua toàn bộ chứng khoán được phát hành ở một mức giá cố định từ các tổ chức phát hành chứng khoán sau đó bán lại cho các nhà đầu tư, tham gia bán chứng khoán được phát hành (chỉ tham gia vào hoạt động bán; không bảo đảm mua toàn bộ các chứng khoán được phát hành từ các tổ chức phát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áp nhập và mua l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ài chính doanh nghiệp và đầu tư mạo hiểm: dịch vụ sắp xếp, chuẩn bị tài trợ tài chính doanh nghiệp bao gồm tài trợ tài chính các khoản nợ, vốn cổ phiếu (vốn được tài trợ thông qua việc bán cổ phiếu) và đầu tư mạo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môi giới chứng khoán, bao gồm cả hoạt động đại lý bán cổ phần, cổ phiếu và các loại giấy tờ có giá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môi giới sản phẩm tài chính gồm: dịch vụ môi giới mua bán sản phẩm tài chính, kể cả sản phẩm tài chính tương lai, môi giới các sản phẩm phái sinh tài chính không phải quyền chọ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ử lý và thanh toán bù trừ các giao dịch chứng kho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ín thác gồm: dịch vụ quản lý và quản trị tín thác và bất động sản, dịch vụ </w:t>
      </w:r>
      <w:r>
        <w:rPr>
          <w:rFonts w:cs="Arial" w:ascii="Arial" w:hAnsi="Arial"/>
          <w:color w:val="000000"/>
          <w:sz w:val="18"/>
          <w:szCs w:val="18"/>
        </w:rPr>
        <w:t>ủy </w:t>
      </w:r>
      <w:r>
        <w:rPr>
          <w:rFonts w:cs="Arial" w:ascii="Arial" w:hAnsi="Arial"/>
          <w:color w:val="000000"/>
          <w:sz w:val="18"/>
          <w:szCs w:val="18"/>
          <w:lang w:val="vi-VN"/>
        </w:rPr>
        <w:t>nhiệm đối với hoạt động nghiệp vụ chứng khoán (dịch vụ quản trị liên quan đến việc phát hành và đăng ký chứng khoán, thanh toán tiền lãi và cổ t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ưu ký gồm: các dịch vụ bảo quản về mặt hiện vật và quản lý về mặt giá trị (kế toán) cho các tài sản cá nhân có giá trị (thường là các tài sản sinh lợi), kể cả chứng khoán, theo hướng dẫn, dịch vụ bảo quản an toàn, dịch vụ tiền gửi an toàn, dịch vụ lưu ký chứng khoán, dịch vụ xác nhận kiểm toán đối với các chứng khoán của khách hàng được thực hiện bảo quản an to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oại hối gồm: dịch vụ đổi ngoại tệ được cung cấp bởi các tổ chức thu đổi ngoại t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ử lý các giao dịch tài chính và thanh toán bù trừ gồm: dịch vụ xử lý các giao dịch tài chính như kiểm tra cân đối tài chính, tính hợp pháp của các giao dịch, chuyển đổi các quỹ sang và từ tài khoản của người giao dịch, khai báo ngân hàng (hay các tổ chức phát hành thẻ tín dụng) của các giao dịch cá nhân và cung cấp thông tin chủ yếu hàng ngày, dịch vụ thanh toán séc, hối phiếu, thương phiếu và các lệnh thanh toá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ỗ trợ khác cho trung gian tài chính chưa được phân vào đâu.</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Lãi từ các khoản tiền gửi, các khoản vay, cho thuê tài chính và các chứng khoán nợ (các khoản này là thu nhập từ đầu tư, không được tính vào giá trị dịch vụ);</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ổ tức được h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hiểm nhân thọ và quỹ lương hưu được phân vào dịch vụ bảo hiểm và hưu trí (mã 0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ảo hiểm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phi tài chính do ngân hàng cung cấp như dịch vụ tư vấn quản lý được phân vào dịch vụ tư vấn kinh doanh, tư vấn quản lý (mã 100213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Lãi/lỗ do tự mua bán chứng khoán và các công cụ phái sinh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702 - 07020 - 070200 - 0702000. Dịch vụ trung gian tài chính đo lường gián tiếp (FISI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rung gian tài chính đo lường gián tiếp (FISIM): là khoản chênh lệch giữa lãi suất cho vay, lãi suất huy động với lãi suất tham chiếu của khoản cho vay và tiền gửi của các thể chế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 Phí sử dụng quyền sở hữu trí tu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sử dụng quyền sở hữu độc quyền như bằng sáng chế, thương hiệu, bản quyền, quy trình và thiết kế công nghiệp, bí mật thương mại, nhượng quyền thương mại phát sinh từ nghiên cứu và phát triển cũng như từ thị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cấp phép quyền sở hữu trí tuệ như quyền tác giả đối với sách và bản thảo, chương trình máy tính, tác phẩm điện ảnh và các loại hình tác phẩm khác và quyền liên quan như cuộc biểu diễn được định hình, bản ghi âm, ghi hình và chương trình phát song (truyền hình, truyền thanh, cáp, vệ ti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01 - 08010 - 080100 - 0801000. Phí cấp phép và nhượng quyền thương h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khoản thanh toán và phí sử dụng nhượng quyền thương hiệu và cấp phép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02 - 08020 - 080200 - 0802000. Phí cấp phép sử dụng kết quả nghi</w:t>
      </w:r>
      <w:r>
        <w:rPr>
          <w:rFonts w:cs="Arial" w:ascii="Arial" w:hAnsi="Arial"/>
          <w:b/>
          <w:bCs/>
          <w:color w:val="000000"/>
          <w:sz w:val="18"/>
          <w:szCs w:val="18"/>
        </w:rPr>
        <w:t>ê</w:t>
      </w:r>
      <w:r>
        <w:rPr>
          <w:rFonts w:cs="Arial" w:ascii="Arial" w:hAnsi="Arial"/>
          <w:b/>
          <w:bCs/>
          <w:color w:val="000000"/>
          <w:sz w:val="18"/>
          <w:szCs w:val="18"/>
          <w:lang w:val="vi-VN"/>
        </w:rPr>
        <w:t>n cứu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khoản phí mà đơn vị thường trú trả cho đơn vị trú </w:t>
      </w:r>
      <w:r>
        <w:rPr>
          <w:rFonts w:cs="Arial" w:ascii="Arial" w:hAnsi="Arial"/>
          <w:color w:val="000000"/>
          <w:sz w:val="18"/>
          <w:szCs w:val="18"/>
        </w:rPr>
        <w:t>không thường trú </w:t>
      </w:r>
      <w:r>
        <w:rPr>
          <w:rFonts w:cs="Arial" w:ascii="Arial" w:hAnsi="Arial"/>
          <w:color w:val="000000"/>
          <w:sz w:val="18"/>
          <w:szCs w:val="18"/>
          <w:lang w:val="vi-VN"/>
        </w:rPr>
        <w:t>và ngược lại về việc sử dụng quyền độc quyền từ kết quả nghiên cứu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03 - 08030 - 080300 - 0803000. Phí cấp phép tái tác phẩm/chương trình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cấp phép (thông qua hợp đồng cấp phép) tác phẩm/chương trình máy tính và các dịch vụ khác liên quan đến tác phẩm/chương trình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ân phối bán buôn, bán lẻ;</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án bản sao đóng gói tác phẩm/chương trình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án tác phẩm/chương trình máy tính theo đơn đặt hàng riêng lẻ được phân vào dịch vụ máy tính (mã 090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04. Phí cấp phép sản phẩm nghe nhìn và sản phẩm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về cung cấp giấy phép sản phẩm nghe nhìn và phí cấp phép các sản phẩm khác liên quan đến sản phẩm nghe nhì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041 - 080410 - 0804100. Phí cấp phép sản phẩm nghe nhì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cấp phép sản xuất bản ghi âm, ghi hình thông qua hợp đồng cấp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cùng bao gồm quyền liên quan tới phí cấp phép bản ghi âm, ghi hình, chương trình phát sóng trực tiếp, truyền thanh, truyền hình, cáp và vệ tinh, quyền phát lại sự kiện thể thao.</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ông tin trong sản phẩm nghe nhìn được cung cấp trong nhóm giao dịch nghe nhì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8049 - 080490 - 0804900. Phí cấp phép các sản phẩm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phí và lệ phí được ủy quyền thông qua hợp đồng cấp phép cho các tác phẩm gốc của tác giả (ví dụ quyền dịch thuật), họa sỹ, nhà điêu khắ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liên quan tới sản phẩm nghe nhìn được phân vào dịch vụ nghe nhìn (mã 1101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 Dịch vụ máy tính, thông tin và viễn thô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 Dịch vụ viễn t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viễn thông là dịch vụ gửi, truyền nhận và xử lý thông tin giữa hai hoặc một nhóm người sử dụng dịch vụ viễn thông; bao gồm: dịch vụ thoại, dịch vụ fax, dịch vụ truyền dữ liệu, dịch vụ truyền hình ảnh, dịch vụ nhắn tin, dịch vụ hội nghị truyền hình, dịch vụ thuê kênh riêng, dịch vụ kết nối Internet, dịch vụ thư điện tử, dịch vụ thư thoại, dịch vụ fax gia tăng giá trị, dịch vụ truy cập Internet và các dịch vụ viễn thông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ây lắp công trình viễn thông, bao gồm hạ tầng kỹ thuật viễn thông thụ động (nhà, trạm, cột, c</w:t>
      </w:r>
      <w:r>
        <w:rPr>
          <w:rFonts w:cs="Arial" w:ascii="Arial" w:hAnsi="Arial"/>
          <w:color w:val="000000"/>
          <w:sz w:val="18"/>
          <w:szCs w:val="18"/>
        </w:rPr>
        <w:t>ố</w:t>
      </w:r>
      <w:r>
        <w:rPr>
          <w:rFonts w:cs="Arial" w:ascii="Arial" w:hAnsi="Arial"/>
          <w:color w:val="000000"/>
          <w:sz w:val="18"/>
          <w:szCs w:val="18"/>
          <w:lang w:val="vi-VN"/>
        </w:rPr>
        <w:t>ng, bể) và thiết bị mạng được lắp đặt vào đó được phân vào dịch vụ xây dựng (mã 0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ơ sở dữ liệu được phân vào dịch vụ thông tin (mã 09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1 - 090110 - 0901100. Dịch vụ thoại, fax</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điện thoại cố định, di động, dịch vụ điện thoại VoIP, dịch vụ truyền âm thanh, hình ảnh, fax... được kết nối thông qua hệ thống thiết bị của mạng lưới viễn thô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2 - 090120 - 0901200. Dịch vụ truyền số l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truyền phát vô tuyến và radio như dịch vụ truyền hình hội nghị, dịch vụ truyền hình, dịch vụ số hóa văn bản, dịch vụ lọc web,... được kết nối thông qua hệ thống interne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3 - 090130 - 0901300. Dịch vụ thuê kênh riê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kênh riêng là dịch vụ cho thuê kênh truyền dẫn vật lý dùng riêng để kết nối và truyền thông tin giữa các thiết bị đầu cuối, mạng viễn thông dùng riêng của khách hàng tại hai địa điểm cố định khác nhau; bao gồm các loại kênh điện thoại, điện báo, phát thanh, truyền hì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4 - 090140 - 0901400. Dịch vụ thuê băng tần vệ t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điện thoại, fax, truyền dữ liệu, âm thanh, hình ảnh, d</w:t>
      </w:r>
      <w:r>
        <w:rPr>
          <w:rFonts w:cs="Arial" w:ascii="Arial" w:hAnsi="Arial"/>
          <w:color w:val="000000"/>
          <w:sz w:val="18"/>
          <w:szCs w:val="18"/>
        </w:rPr>
        <w:t>ữ </w:t>
      </w:r>
      <w:r>
        <w:rPr>
          <w:rFonts w:cs="Arial" w:ascii="Arial" w:hAnsi="Arial"/>
          <w:color w:val="000000"/>
          <w:sz w:val="18"/>
          <w:szCs w:val="18"/>
          <w:lang w:val="vi-VN"/>
        </w:rPr>
        <w:t>liệu... sử dụng hệ thống viễn thông vệ ti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5 - 090150 - 0901500. Dịch vụ thuê cổng kết nối Interne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ổng kết nối Internet: là dịch vụ thuê cổng trên hệ thống mạng viễn thông quốc tế để cung cấp các dịch vụ Internet cho người sử dụ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19 - 090190 - 0901900. Dịch vụ viễn thô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iễn thông khác chưa được chi tiết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 Dịch vụ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liên quan tới phần cứng, phần mềm và dịch vụ xử lý dữ liệu được lập trình trên cơ sở đơn đặt hàng cụ thể của khách hà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chương trình được lập trình sẵn, chương trình phần mềm quản lý, xử lý, phân tích thông tin có sẵn để sản xuất và phân phối phổ biến trên thị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1 - 090210 - 0902100. Dịch vụ phần mềm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giao dịch liên quan đến phần mềm máy tính như:</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án phầ</w:t>
      </w:r>
      <w:r>
        <w:rPr>
          <w:rFonts w:cs="Arial" w:ascii="Arial" w:hAnsi="Arial"/>
          <w:color w:val="000000"/>
          <w:sz w:val="18"/>
          <w:szCs w:val="18"/>
        </w:rPr>
        <w:t>n </w:t>
      </w:r>
      <w:r>
        <w:rPr>
          <w:rFonts w:cs="Arial" w:ascii="Arial" w:hAnsi="Arial"/>
          <w:color w:val="000000"/>
          <w:sz w:val="18"/>
          <w:szCs w:val="18"/>
          <w:lang w:val="vi-VN"/>
        </w:rPr>
        <w:t>mềm trên cơ sở đặt hàng và giấy phép sử dụng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ần mềm lập trình sẵn đã tải xuống hoặc giao hàng điện tử, dù có phí giấy phép thanh toán định kỳ hay thanh toán 1 lầ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Giấy phép sử dụng phần mềm lập trình sẵn đã cung cấp trong thiết bị lưu trữ như đĩa, CD - ROM với phí giấy phép </w:t>
      </w:r>
      <w:r>
        <w:rPr>
          <w:rFonts w:cs="Arial" w:ascii="Arial" w:hAnsi="Arial"/>
          <w:color w:val="000000"/>
          <w:sz w:val="18"/>
          <w:szCs w:val="18"/>
        </w:rPr>
        <w:t>đ</w:t>
      </w:r>
      <w:r>
        <w:rPr>
          <w:rFonts w:cs="Arial" w:ascii="Arial" w:hAnsi="Arial"/>
          <w:color w:val="000000"/>
          <w:sz w:val="18"/>
          <w:szCs w:val="18"/>
          <w:lang w:val="vi-VN"/>
        </w:rPr>
        <w:t>ịnh k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ua và bán quyền sở hữu, bản gốc hệ thống và ứng dụng phần mềm.</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ần mềm lập trình sẵn trong thiết bị lưu tr</w:t>
      </w:r>
      <w:r>
        <w:rPr>
          <w:rFonts w:cs="Arial" w:ascii="Arial" w:hAnsi="Arial"/>
          <w:color w:val="000000"/>
          <w:sz w:val="18"/>
          <w:szCs w:val="18"/>
        </w:rPr>
        <w:t>ữ </w:t>
      </w:r>
      <w:r>
        <w:rPr>
          <w:rFonts w:cs="Arial" w:ascii="Arial" w:hAnsi="Arial"/>
          <w:color w:val="000000"/>
          <w:sz w:val="18"/>
          <w:szCs w:val="18"/>
          <w:lang w:val="vi-VN"/>
        </w:rPr>
        <w:t>với giấy phép sử dụng vĩnh viễn được tính vào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2. Dịch vụ máy tí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ực hiện và tư vấn phần cứng, phần mề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ài đặt phần cứng, phần mề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ảo dưỡng, sửa chữa máy tính và thiết bị ngoại v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ôi phục dữ liệu và tư vấn các vấn đề liên quan đến quản lý nguồn dữ liệu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ân tích, thiết kế và lập chương trình hệ thống sẵn sàng sử dụng (bao gồm thiết kế và phát triển trang Web) và tư vấn kỹ thuật liên quan đến phần mề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uy trì hệ thống và dịch vụ hỗ trợ khác như tư vấn dưới dạng đào t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ưu trữ và xử lý dữ liệu như ghi dữ liệu, lập bảng và xử lý trên cơ sở chia sẻ thời gi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ưu trữ trang Web (cung cấp không gian máy chủ trên Internet cho lưu trữ trang web của khách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ung cấp phần mềm ứng dụng, ứng dụng máy trạm chạy trên nền máy chủ và quản lý tiện ích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ào tạo máy tính không thiết kế cho đối tượng cụ thể, được phân vào dịch vụ giáo dục (mã 1109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uê máy tính không kèm người vận hành, được phân vào dịch vụ thuê, cho thuê hoạt động (1009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giấy phép cho tái sản xuất và phân phối phần mềm được phân vào phí sử dụng quyền sở hữu trí tuệ (mã 0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21 - 0902210. Dịch vụ tư vấn máy tính và quản trị hệ thống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tư vấn về phần cứng, phần mềm, thiết bị máy tính, dịch vụ quản trị máy tính và người sử dụng trong cùng hệ thống mạng theo yêu cầu/đơn </w:t>
      </w:r>
      <w:r>
        <w:rPr>
          <w:rFonts w:cs="Arial" w:ascii="Arial" w:hAnsi="Arial"/>
          <w:color w:val="000000"/>
          <w:sz w:val="18"/>
          <w:szCs w:val="18"/>
        </w:rPr>
        <w:t>đ</w:t>
      </w:r>
      <w:r>
        <w:rPr>
          <w:rFonts w:cs="Arial" w:ascii="Arial" w:hAnsi="Arial"/>
          <w:color w:val="000000"/>
          <w:sz w:val="18"/>
          <w:szCs w:val="18"/>
          <w:lang w:val="vi-VN"/>
        </w:rPr>
        <w:t>ặt hàng riêng của khách hà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22. Dịch vụ xử lý dữ liệu, cổng thông tin, duy trì tên miền và các dịch vụ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như nhập dữ liệu, thiết kế và lập bảng dữ liệu,... cho thuê miền trên internet và cổng thông ti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22 - 0902221. Dịch vụ xử lý dữ liệ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như nhập dữ liệu, thiết kế và lập bảng dữ liệ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22 - 0902222. Dịch vụ cổng thông tin, duy trì tên miền và các dịch vụ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dịch vụ cho thuê miền trên Internet và cổng thông tin điện tử.</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223 - 0902230. Dịch vụ công nghệ thông tin và dịch vụ khác liên quan đến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ắp đặt, sửa chữa, bảo dưỡng, bảo hành sản phẩm phần c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ích hợp hệ thống công nghệ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phân phối, phát hành sản phẩm nội dung thông tin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ản trị, duy trì, bảo dưỡng, bảo hành các sản phẩm nội dung thông tin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ỉnh sửa, bổ sung tính năng, bản địa hóa các sản phẩm nội dung thông tin số;</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ỗ trợ khác có liên quan đến máy tính.</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ung cấp phần mềm trọn gói (được phân loại là hàng hóa và vì vậy không được đưa vào dịch vụ) và các khóa đào tạo về máy tính nói chung được phân vào dịch vụ cá nhân, văn hóa và giải trí khác (mã 1109).</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3. Dịch vụ thông ti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ề thông tấn, tin tức, sự kiện, hình ảnh, bài viết được cung cấp giữa đơn vị thường trú và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31 - 090310 - 0903100. Dịch vụ thông tấ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ung cấp tin tức, ảnh, và các bài viết trên truyền thông. 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ông tấn, báo chí và các ấn phẩm định k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ông tấn cho phương tiện truyền thông và nghe nhì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09039 - 090390 - 0903900. Dịch vụ thông ti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các dịch vụ về cơ sở dữ liệu như xây dựng cơ sở dữ liệu, lưu trữ dữ liệu, phổ biến dữ liệu và cơ sở dữ liệu (kể cả niên giám điện thoại và danh sách địa chỉ nhận thông tin thường xuyên), kể cả trực tuyến và thông qua truyền thanh, truyền hình và in ấn; các cổng tìm kiếm trang web (dịch vụ cung cấp công cụ tìm ki</w:t>
      </w:r>
      <w:r>
        <w:rPr>
          <w:rFonts w:cs="Arial" w:ascii="Arial" w:hAnsi="Arial"/>
          <w:color w:val="000000"/>
          <w:sz w:val="18"/>
          <w:szCs w:val="18"/>
        </w:rPr>
        <w:t>ế</w:t>
      </w:r>
      <w:r>
        <w:rPr>
          <w:rFonts w:cs="Arial" w:ascii="Arial" w:hAnsi="Arial"/>
          <w:color w:val="000000"/>
          <w:sz w:val="18"/>
          <w:szCs w:val="18"/>
          <w:lang w:val="vi-VN"/>
        </w:rPr>
        <w:t>m giúp tìm kiếm các địa chỉ Internet cho các khách hàng khi gõ những từ </w:t>
      </w:r>
      <w:r>
        <w:rPr>
          <w:rFonts w:cs="Arial" w:ascii="Arial" w:hAnsi="Arial"/>
          <w:color w:val="000000"/>
          <w:sz w:val="18"/>
          <w:szCs w:val="18"/>
        </w:rPr>
        <w:t>khóa </w:t>
      </w:r>
      <w:r>
        <w:rPr>
          <w:rFonts w:cs="Arial" w:ascii="Arial" w:hAnsi="Arial"/>
          <w:color w:val="000000"/>
          <w:sz w:val="18"/>
          <w:szCs w:val="18"/>
          <w:lang w:val="vi-VN"/>
        </w:rPr>
        <w:t>yêu cầu). Dịch vụ này cùng bao gồm các dịch vụ đặt báo và tạp chí trực tiếp, số lượng nhỏ hoặc qua đường bưu điện, điện tử hoặc các phương tiện khác gồm: dịch vụ cung cấp thông tin trực tuyến và dịch vụ cung cấp thông ti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ông tin cùng bao gồm nội dung đã tải xuống không phải là phần mềm hoặc sản phẩm nghe nhìn hoặc sản phẩm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 Dịch vụ kinh doa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gồm các dịch vụ về nghiên cứu và phát triển, dịch vụ tư vấn quản lý và chuyên gia, dịch vụ kỹ thuật, dịch vụ liên quan </w:t>
      </w:r>
      <w:r>
        <w:rPr>
          <w:rFonts w:cs="Arial" w:ascii="Arial" w:hAnsi="Arial"/>
          <w:color w:val="000000"/>
          <w:sz w:val="18"/>
          <w:szCs w:val="18"/>
        </w:rPr>
        <w:t>đ</w:t>
      </w:r>
      <w:r>
        <w:rPr>
          <w:rFonts w:cs="Arial" w:ascii="Arial" w:hAnsi="Arial"/>
          <w:color w:val="000000"/>
          <w:sz w:val="18"/>
          <w:szCs w:val="18"/>
          <w:lang w:val="vi-VN"/>
        </w:rPr>
        <w:t>ến thương mại và dịch vụ kinh doanh khác giữa đơn vị thường trú và đơn vị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1. Dịch vụ nghiên cứu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ghiên cứu và phát triển gồm các dịch vụ liên quan đến nghiên cứu cơ bản, ứng dụng và thử nghiệm các sản phẩm và quy trình mới gồm các lĩnh vực khoa học vật lý, xã hội và nhân văn được giao dịch giữa đơn vị thường trú và không thường trú,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hiên cứu cơ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hiên cứu phát triển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và nghiên cứu kỹ thuật được phân vào dịch vụ tư vấn quản lý và chuyên môn (mã 100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11. Dịch vụ nghiên cứu cơ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hiên cứu và phát triển theo yêu cầu của khách hàng hoặc không theo yêu c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Kinh doanh quyền sở hữu độc quyền từ nghiên cứu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và nghiên cứu kỹ thuật được phân vào dịch vụ tư vấn quản lý và chuyên môn (m</w:t>
      </w:r>
      <w:r>
        <w:rPr>
          <w:rFonts w:cs="Arial" w:ascii="Arial" w:hAnsi="Arial"/>
          <w:color w:val="000000"/>
          <w:sz w:val="18"/>
          <w:szCs w:val="18"/>
        </w:rPr>
        <w:t>ã</w:t>
      </w:r>
      <w:r>
        <w:rPr>
          <w:rFonts w:cs="Arial" w:ascii="Arial" w:hAnsi="Arial"/>
          <w:color w:val="000000"/>
          <w:sz w:val="18"/>
          <w:szCs w:val="18"/>
          <w:lang w:val="vi-VN"/>
        </w:rPr>
        <w:t> 100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111 - 1001110. Dịch vụ nghiên cứu và phát triển theo đơn đặt hàng hoặc không theo đơn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nghiên cứu và phát triển theo đơn đặt hàng hoặc không theo đơn đặt hà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Bán quyền sở hữu độc quyền và bán giấy phép tái sản xuất hoặc sử dụng sản phẩm nghiên cứu, phát triển được phân vào phí cấp phép sử dụng kết quả nghiên cứu và phát triển (mã 080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112. Kinh doanh quyền sở hữu độc quyền phát sinh từ nghiên cứu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Quyền sở hữu độc quyền phát sinh từ nghiên cứu và phát triển bao gồm: bằng sáng chế, bản quyền từ nghiên cứu và phát triển, quy trình và thiết kế công nghiệp (bao gồm bí mật thương mại) và dịch vụ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001121. Bằng sáng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001122. Bản quyền từ nghiên cứu và phát tr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001123. Quy trình và thiết kế công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001129. Kinh doanh quyền sở hữu độc quyền phát sinh từ nghiên cứu và phát triển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Giấy phép để tái sản xuất và giấy phép để sử dụng kết quả nghiên cứu và phát triển được tính trong phí sử dụng quyền sở hữu trí tuệ.</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19 - 100190 - 1001900. Dịch vụ nghiên cứu và phát triể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 hoạt động thử nghiệm và phát triển sản phẩm khác chưa được chi tiết ở đâu.</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 Dịch vụ tư vấn quản lý và chuyên gi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pháp lý và các dịch vụ pháp luật khác, dịch vụ kế toán, dịch vụ tư vấn quản lý và dịch vụ quan hệ công ch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ảng cáo, nghiên cứu thị trường và thăm dò dư luận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quản lý chung toàn hệ thống, phí sử dụng hệ thống thương mại điện tử được phân vào dịch vụ kinh doanh khác chưa được chi tiết ở trên (mã 100994).</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 Dịch vụ pháp lý và các dịch vụ pháp luật khác, dịch vụ kế toán, dịch vụ tư vấn quản lý và dịch vụ quan hệ công ch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pháp lý và các dịch vụ pháp luật khác; dịch vụ kế toán, kiểm toán, sổ sách, tư vấn thuế, dịch vụ tư vấn kinh doanh, tư vấn quản lý và quan hệ công chú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1 - 1002110. Dịch vụ pháp lý và các dịch vụ pháp luật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đại diện pháp luật liên quan đến bất kỳ một thủ tục pháp lý, tố tụng và thủ tục theo luậ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dự thảo các tài liệu và công cụ pháp l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về cấp giấy chứng nh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iao kèo, hòa giải và trọng t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pháp luật khác chưa phân loạ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2. Dịch vụ kế toán, kiểm toán, sổ sách và tư vấn thu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hi chép các giao dịch thương mại cho các cơ sở kinh doanh và đối tượng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iểm tra sổ sách kế toán và các bảng báo cáo tài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và lập kế hoạch thuế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soạn thảo và rà soát lại thuế doanh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ập kế hoạch và tính thuế tư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ế toán, kiểm toán có liên qua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21. Dịch vụ kế toán, kiểm toán, sổ sá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liên quan đến kế toán, kiểm toán và các dịch vụ tư vấn có liên quan đến kế toán, kiểm toá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22. Dịch vụ tư vấn thuế </w:t>
      </w:r>
      <w:r>
        <w:rPr>
          <w:rFonts w:cs="Arial" w:ascii="Arial" w:hAnsi="Arial"/>
          <w:color w:val="000000"/>
          <w:sz w:val="18"/>
          <w:szCs w:val="18"/>
          <w:lang w:val="vi-VN"/>
        </w:rPr>
        <w:t>bao gồm các dịch vụ tư vấn liên quan đến thuế doanh nghiệp, thuế thu nhập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3. Dịch vụ tư vấn kinh doanh, tư vấn quản lý và quan hệ công ch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quản lý chung; quản lý tài chính; quản lý nguồn nhân lực; quản lý thị trường; quản lý sản xuất và quản lý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ướng dẫn và h</w:t>
      </w:r>
      <w:r>
        <w:rPr>
          <w:rFonts w:cs="Arial" w:ascii="Arial" w:hAnsi="Arial"/>
          <w:color w:val="000000"/>
          <w:sz w:val="18"/>
          <w:szCs w:val="18"/>
        </w:rPr>
        <w:t>ỗ </w:t>
      </w:r>
      <w:r>
        <w:rPr>
          <w:rFonts w:cs="Arial" w:ascii="Arial" w:hAnsi="Arial"/>
          <w:color w:val="000000"/>
          <w:sz w:val="18"/>
          <w:szCs w:val="18"/>
          <w:lang w:val="vi-VN"/>
        </w:rPr>
        <w:t>trợ hoạt động cho các cơ sở sản xuất kinh doanh về chính sách, chiến lược và lập kế hoạch kinh do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an hệ công ch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quản lý thị trường, quản lý nguồn nhân lực, quản lý sản xuất và quản lý dự 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ư vấn, hướng dẫn và vận hành liên quan tới việc cải thiện hình ảnh của khách hàng và quan hệ của khách hàng với công chú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31. Dịch vụ tư vấn kinh doanh, tư vấn quản lý</w:t>
      </w:r>
      <w:r>
        <w:rPr>
          <w:rFonts w:cs="Arial" w:ascii="Arial" w:hAnsi="Arial"/>
          <w:color w:val="000000"/>
          <w:sz w:val="18"/>
          <w:szCs w:val="18"/>
          <w:lang w:val="vi-VN"/>
        </w:rPr>
        <w:t> bao gồm: các dịch vụ tư vấn về quản lý nguồn nhân lực, quản lý tài chính, tư vấn về chiến lược hoạt động sản xuất kinh doa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132. Dịch vụ quan hệ công chúng</w:t>
      </w:r>
      <w:r>
        <w:rPr>
          <w:rFonts w:cs="Arial" w:ascii="Arial" w:hAnsi="Arial"/>
          <w:color w:val="000000"/>
          <w:sz w:val="18"/>
          <w:szCs w:val="18"/>
          <w:lang w:val="vi-VN"/>
        </w:rPr>
        <w:t> bao gồm: các dịch vụ liên quan đến việc đưa hình </w:t>
      </w:r>
      <w:r>
        <w:rPr>
          <w:rFonts w:cs="Arial" w:ascii="Arial" w:hAnsi="Arial"/>
          <w:color w:val="000000"/>
          <w:sz w:val="18"/>
          <w:szCs w:val="18"/>
        </w:rPr>
        <w:t>ả</w:t>
      </w:r>
      <w:r>
        <w:rPr>
          <w:rFonts w:cs="Arial" w:ascii="Arial" w:hAnsi="Arial"/>
          <w:color w:val="000000"/>
          <w:sz w:val="18"/>
          <w:szCs w:val="18"/>
          <w:lang w:val="vi-VN"/>
        </w:rPr>
        <w:t>nh của doanh nghiệp đến công chúng, cải thiện hình ảnh về sản phẩm với khách hà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2. Dịch vụ quảng cáo, nghiên cứu thị trường và thăm dò dư luận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ập kế hoạch, thiết kế, sáng tác và tiếp thị quảng cáo do các đại lý quảng cáo đ</w:t>
      </w:r>
      <w:r>
        <w:rPr>
          <w:rFonts w:cs="Arial" w:ascii="Arial" w:hAnsi="Arial"/>
          <w:color w:val="000000"/>
          <w:sz w:val="18"/>
          <w:szCs w:val="18"/>
        </w:rPr>
        <w:t>ả</w:t>
      </w:r>
      <w:r>
        <w:rPr>
          <w:rFonts w:cs="Arial" w:ascii="Arial" w:hAnsi="Arial"/>
          <w:color w:val="000000"/>
          <w:sz w:val="18"/>
          <w:szCs w:val="18"/>
          <w:lang w:val="vi-VN"/>
        </w:rPr>
        <w:t>m nhiệ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mua hoặc bán địa điểm, không gian hoặc thời gian quảng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úc tiến sản phẩm ở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hiên cứu thị trường và thăm dò dư luận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ổ chức triển lãm do hội chợ thương mại cung cấp.</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ảng cáo qua thư tín điện tử được phân vào dịch vụ kinh doanh khác chưa được chi tiết ở nơi khác (mã 100994).</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21 - 1002210. Dịch vụ tổ chức hội nghị, triển lãm, hội chợ thương m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ổ chức hội nghị, triển lãm, hội chợ thương mại bao gồm: dịch vụ tổ chức các sự kiện kinh tế (triển lãm thương mại hoặc triển lãm theo định kỳ hoặc không thường xuyên); tổ chức các cuộc họp và đại hội khoa học hoặc văn hóa; cung cấp và thiết lập các thiết bị triển lãm liên quan đến việc tổ chức triển lã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22 - 1002220. Dịch vụ quảng c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cung cấp về không gian, thời gian quảng cáo cho các sản phẩm mới, quảng cáo qua e-mail,... giữa người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23 - 1002230. Dịch vụ nghiên cứu thị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nghiên cứu về giá cả, sản phẩm, sở thích tiêu dùng,... trên thị trường trước khi doanh nghiệp cung cấp sản phẩm mới ra thị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224 - 1002240. Dịch vụ thăm dò dư luận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tìm hiểu về nhu cầu và dư luận của công chúng về sản phẩm cung cấ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 Dịch vụ kỹ thuật, dịch vụ liên quan đến thương mại và dịch vụ kinh doanh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1. Dịch vụ kiến trúc, kỹ thuật, khoa học và kỹ thuật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iết kế kiến trúc, thiết kế sơ bộ (tiền thiết kế) các dự án đô thị và dự án phát triể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y hoạch, thiết kế dự án và giám sát các dự án xây dựng cầu, sân bay và các dự án chìa khóa trao ta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ảo sát, nghiên cứu bản đồ địa chấ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í tượng thủy v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ử nghiệm và cấp giấy chứng nhận sản phẩ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anh tra kỹ thuậ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ỹ thuật hầm mỏ được phân vào dịch vụ khai khoáng, khai thác dầu và khí đốt (mã 10092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11 - 1009110. Dịch vụ kiến trú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công tác tư vấn, thiết kế kiến trúc các công trình, thiết kế dự á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12 - 1009120. Dịch vụ kỹ th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thiết kế, phát triển và sử dụng máy móc, nguyên liệu, công cụ, kết cấu, xử lý và hệ thống. Dịch vụ kỹ thuật liên quan đến cung cấp thiết kế, kế hoạch và nghiên cứu liên quan tới dự án kỹ thuậ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ỹ thuật hầm mỏ (thuộc nhóm khai khoáng, khai thác dầu và khí đốt 10092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19 - 1009190. Dịch vụ khoa học và dịch vụ kỹ thuật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ảo sát, nghiên cứu bản đồ địa chất, chứng nhận và kiểm tra sản phẩm và dịch vụ kiểm tra kỹ th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hí tượng thủy v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quy hoạch và kiến trúc cảnh quan đô thị.</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 Dịch vụ nông nghiệp và khai khoáng, xử lý chất thải và ô nhiễ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xử lý chất thải và ô nhiễm, dịch vụ liên quan đến nông nghiệp, lâm nghiệp và thủy sản; dịch vụ liên quan đến khai khoáng, khai khác dầu và khí đố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1. Dịch vụ xử lý chất thải và chống ô nhiễm môi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w:t>
      </w:r>
      <w:r>
        <w:rPr>
          <w:rFonts w:cs="Arial" w:ascii="Arial" w:hAnsi="Arial"/>
          <w:color w:val="000000"/>
          <w:sz w:val="18"/>
          <w:szCs w:val="18"/>
        </w:rPr>
        <w:t>ử </w:t>
      </w:r>
      <w:r>
        <w:rPr>
          <w:rFonts w:cs="Arial" w:ascii="Arial" w:hAnsi="Arial"/>
          <w:color w:val="000000"/>
          <w:sz w:val="18"/>
          <w:szCs w:val="18"/>
          <w:lang w:val="vi-VN"/>
        </w:rPr>
        <w:t>lý các chất thải phóng xạ và các loại chất thả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óc gỡ đất bị ô nhiễm, dọn dẹp nơi bị ô nhiễm (kể cả ô nhiễm do dầu tr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hồi phục các công trường khai thác mỏ;</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ống ô nhiễm và vệ si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iên quan đến việc dọn dẹp, khôi phục và bảo vệ môi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Giấy phép phát thải phi thương mại do Chính phủ phát hành được phân vào hàng hóa, dịch vụ chính phủ chưa phân loại ở nơi khác (mã 1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11. Dịch vụ xử lý rác th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xử lý rác thải y tế, rác thải sinh hoạ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12. Dịch vụ xử lý chất th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xử lý chất thải rắn và các loại chất thải khác từ các nhà máy sản xuấ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13. Dịch vụ vệ sinh nhà cửa, công trình, cảnh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vệ sinh nhà cửa, các công trình xây dựng và cảnh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14. Dịch vụ chống ô nhiễm môi tr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xử lý ô nhiễm môi trường như xử lý và khắc phục v</w:t>
      </w:r>
      <w:r>
        <w:rPr>
          <w:rFonts w:cs="Arial" w:ascii="Arial" w:hAnsi="Arial"/>
          <w:color w:val="000000"/>
          <w:sz w:val="18"/>
          <w:szCs w:val="18"/>
        </w:rPr>
        <w:t>ề </w:t>
      </w:r>
      <w:r>
        <w:rPr>
          <w:rFonts w:cs="Arial" w:ascii="Arial" w:hAnsi="Arial"/>
          <w:color w:val="000000"/>
          <w:sz w:val="18"/>
          <w:szCs w:val="18"/>
          <w:lang w:val="vi-VN"/>
        </w:rPr>
        <w:t>sự cố tràn dầu trên biể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2. Dịch vụ nông nghiệp, lâm nghiệp, thủy s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iên quan đến nông nghiệp như cung cấp máy móc thiết bị cho nông nghiệp có kèm người điều khiển, thu hoạch, các công việc xử lý cây trồng, quản lý dịch hại, công việc nuôi </w:t>
      </w:r>
      <w:r>
        <w:rPr>
          <w:rFonts w:cs="Arial" w:ascii="Arial" w:hAnsi="Arial"/>
          <w:color w:val="000000"/>
          <w:sz w:val="18"/>
          <w:szCs w:val="18"/>
        </w:rPr>
        <w:t>dưỡng </w:t>
      </w:r>
      <w:r>
        <w:rPr>
          <w:rFonts w:cs="Arial" w:ascii="Arial" w:hAnsi="Arial"/>
          <w:color w:val="000000"/>
          <w:sz w:val="18"/>
          <w:szCs w:val="18"/>
          <w:lang w:val="vi-VN"/>
        </w:rPr>
        <w:t>và chăm sóc vật nuô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iên quan đến các công việc săn bắn, bẫy, lâm nghiệp (khai thác gỗ) và thủy sản, dịch vụ thú 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21. Dịch vụ thú 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ỹ thuật về thú 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xét nghiệm, phẫu thuật động v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iêm phòng, chẩn đoán bệnh, kê đơn, chữa bệnh, chăm sóc sức khỏe động v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ử nghiệm, khảo nghiệm thuốc thú y, thuốc bảo vệ thực vật, phân bón, thức ăn chăn nuô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22. Dịch vụ nông nghiệp, lâm nghiệp, thủy sản (trừ dịch vụ thú 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iên quan đến nông nghiệp như cung cấp máy móc thiết bị cho nông nghiệp có kèm người điều khiển, thu hoạch, các công việc xử lý cây trồng, quản lý dịch hại, công việc nuôi dư</w:t>
      </w:r>
      <w:r>
        <w:rPr>
          <w:rFonts w:cs="Arial" w:ascii="Arial" w:hAnsi="Arial"/>
          <w:color w:val="000000"/>
          <w:sz w:val="18"/>
          <w:szCs w:val="18"/>
        </w:rPr>
        <w:t>ỡ</w:t>
      </w:r>
      <w:r>
        <w:rPr>
          <w:rFonts w:cs="Arial" w:ascii="Arial" w:hAnsi="Arial"/>
          <w:color w:val="000000"/>
          <w:sz w:val="18"/>
          <w:szCs w:val="18"/>
          <w:lang w:val="vi-VN"/>
        </w:rPr>
        <w:t>ng và chăm sóc vật nuô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iên quan đến các công việc liên quan đến săn bắn, bẫy, lâm nghiệp (khai thác gỗ) và thủy sả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23 - 1009230. Dịch vụ khai khoáng, khai thác dầu và khí đố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liên quan đến khai khoáng tại mỏ dầu, mỏ ga, gồm như xây dựng giàn khoan, dịch vụ khoan để khai thác dầu, khí đốt, dịch vụ sửa chữa và tháo dỡ, các dịch vụ thăm dò và khai thác khoáng chất, dịch vụ kỹ thuật hầm mỏ,...</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cũng bao gồm: dịch vụ liên quan tới tìm kiếm, thăm dò, cũng như kỹ thuật khai thác mỏ, khảo sát địa chấ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3. Dịch vụ thuê, cho thuê hoạt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Dịch vụ thuê, cho thuê hoạt động: là các giao dịch giữa </w:t>
      </w:r>
      <w:r>
        <w:rPr>
          <w:rFonts w:cs="Arial" w:ascii="Arial" w:hAnsi="Arial"/>
          <w:color w:val="000000"/>
          <w:sz w:val="18"/>
          <w:szCs w:val="18"/>
        </w:rPr>
        <w:t>đơn </w:t>
      </w:r>
      <w:r>
        <w:rPr>
          <w:rFonts w:cs="Arial" w:ascii="Arial" w:hAnsi="Arial"/>
          <w:color w:val="000000"/>
          <w:sz w:val="18"/>
          <w:szCs w:val="18"/>
          <w:lang w:val="vi-VN"/>
        </w:rPr>
        <w:t>vị thường trú và không thường trú về việc thuê hoặc cho thuê các máy móc, thiết bị, phương tiện vận tải không có người điều khiển;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phương tiện vận tải hành khách/hàng hóa, công-ten-n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các máy móc, thiết bị (kể cả thiết bị viễn t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các máy móc, thiết bị, đồ dùng gia đình và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thiết bị điện, đồ đạc và dụng cụ gia đì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các thiết bị giải trí, thư gi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hàng hóa khác chưa phân loại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tài chính được tính vào xuất, nhập khẩu hàng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các phương tiện vận tải có kèm người điều khiển được phân vào dịch vụ vận tải (mã 0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uê nhà của các tổ chức quốc tế, đại sứ quán được phân vào hàng hóa, dịch vụ chính phủ chưa được phân loại ở nơi khác (mã 1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phương tiện cho khách đi lại nước ngoài được phân vào dịch vụ du lịch 040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đường truyền viễn thông, Internet được phân vào dịch vụ viễn thông (mã 090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31 - 1009310. Dịch vụ thuê, cho thuê máy bay không kèm phi hành đoàn (thuê, cho thuê khô)</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thuê và cho thuê máy bay không có phi công và đoàn tiếp viên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32 - 1009320. Dịch vụ thuê, cho thuê tàu biển không kèm thuyền viên (thuê, cho thuê tàu trầ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thuê và cho thuê tàu thuyền không có thuyền viên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33 - 1009330. Dịch vụ thuê, cho thuê phương tiện vận tải khác không kèm người điều kh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thuê và cho thuê phương tiện vận tải khác không có người điều khiển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34 - 1009340. Dịch vụ thuê, cho thuê tài s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thuê/cho thuê b</w:t>
      </w:r>
      <w:r>
        <w:rPr>
          <w:rFonts w:cs="Arial" w:ascii="Arial" w:hAnsi="Arial"/>
          <w:color w:val="000000"/>
          <w:sz w:val="18"/>
          <w:szCs w:val="18"/>
        </w:rPr>
        <w:t>ấ</w:t>
      </w:r>
      <w:r>
        <w:rPr>
          <w:rFonts w:cs="Arial" w:ascii="Arial" w:hAnsi="Arial"/>
          <w:color w:val="000000"/>
          <w:sz w:val="18"/>
          <w:szCs w:val="18"/>
          <w:lang w:val="vi-VN"/>
        </w:rPr>
        <w:t>t động sản và các tài sản khác (trừ máy móc thiết bị)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Thuê nhà của các tổ chức quốc tế, đại sứ quán được phân vào hàng hóa dịch vụ chính phủ chưa được phân loại ở nơi khác (mã 1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o thuê hoặc thuê đường truyền viễn thông, Internet được phân vào dịch vụ viễn thông (mã 090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35 - 1009350. Dịch vụ thuê, cho thuê máy móc thiết bị khác không kèm người điều khiể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thuê và cho thuê máy móc thiết bị khác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4. Dịch vụ liên quan đến thương m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khoản hoa hồng thu được từ các giao dịch hàng hóa và dịch vụ với thương nhân, môi giới hàng hóa, đấu giá, đại lý hoa hồng giữa đơn vị thường trú với đơn vị không thường trú. Dịch vụ này bao gồm các khoản phí đấu giá hoặc hoa hồng đại lý bán tàu, thuyền, máy bay và hàng hóa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khoản phí trả cho quyền kinh doanh và các quyền tương tự được phân vào phí cấp phép và nhượng quyền thương hiệu (mã 080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ôi giới trong dịch vụ tài chính được phân loại vào dịch vụ tài chính (mã 070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khoản phí liên quan đến vận tải như hoa hồng đại lý vận tải được phân vào dịch vụ vận tải (mã 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41 - 1009410. Dịch vụ đại lý bán hà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nhận làm đại lý bán hàng hóa trên cơ sở hường phí hoa hồng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42 - 1009420. Dịch vụ môi giới mua bán hàng hóa và dịch vụ liên quan khác đến thương m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khoản phí được hưởng trên cơ sở làm dịch vụ môi giới bán hàng và các dịch vụ khác liên quan đến việc mua bán hàng hóa chưa được chi tiết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5 - 100950 - 1009500. Dịch vụ giữa các doanh nghiệp có liên quan (doanh nghiệp mẹ - co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giao dịch dịch vụ mà chưa được chi tiết trong bất kỳ nội dung dịch vụ nào trong bảng danh mục này, là các khoản thanh toán giữa các chi nhánh, công ty con, công ty thành viên và công ty mẹ hoặc các doanh nghiệp liên quan khác đại diện cho phần vốn góp vào chi phí quản lý chung của chi nhánh, công ty con hay công ty thành viên đó.</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9. Dịch vụ kinh doanh khác chưa chi tiết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việc là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ại lý du lịch, điều hành tour du l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hân sự, an ninh, điều tra và bảo v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iên dịch và phiên d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bất động sản cung cấp cho các cơ sở kinh doa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chụp ả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dọn dẹp tòa nhà;</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phân phối điện, nước, khí dốt và các sản phẩm dầu mỏ khi các sản phẩm này được tách biệt ra khỏi dịch vụ truyền tả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kinh doanh khác chưa được chi tiết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ruyền tải diện, vận chuyển nước, khí đốt được phân vào dịch vụ vận tải (mã 0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91 - 1009910. Dịch vụ việc là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tìm kiếm, sắp xếp và cung cấp dịch vụ liên quan đến việc là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92 - 1009920. Dịch vụ đại lý và điều hành tour du l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liên quan đến việc đặt vé cho hành trình tour, sắp xếp tour và nhận tour du lịc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93 - 1009930. Dịch vụ kinh doanh bất động s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tư vấn, tiếp thị,... và dịch vụ khác liên quan đến bất động sả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00999 - 1009990. Dịch vụ kinh doanh khác chưa chi tiết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kinh doanh khác mà chưa được chi tiết ở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 Dịch vụ cá nhân, văn hóa, giải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nghe nhìn và dịch vụ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cá nhân, văn hóa, giải trí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1. Dịch vụ nghe nhìn và dịch vụ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và khoản phí liên quan đến hoạt động nghe nhìn như phim ảnh, âm nhạc, phát thanh, truyền hình cũng như dịch vụ liên quan đến biểu diễn nghệ thuậ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11- 110110 - 1101100. Dịch vụ nghe nhì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và các khoản phí liên quan tới việc sản xuất phim ảnh (phim nhựa hoặc băng video), các kênh chương trình phát thanh, truyền hình (phát sóng trực tiếp hoặc trên băng tần) và ghi âm ca nhạc,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hi các chương trình biểu diễn trực tiế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uê, cho thuê những sản phẩm nghe nhìn và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ruy cập các kênh ti vi được mã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ải xuống các sản phẩm nghe nhìn đã sản xuất hàng loạt.</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Phí giấy phép sử dụng quyền để sản xuất, phân phối sản phẩm nghe nhìn, hình ảnh phim và các chương trình truyền hình được đưa vào phí sử dụng quyền sở hữu trí tuệ (mã 0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12 - 110120 - 1101200. Dịch vụ liên quan đến nghệ thu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được cung cấp bởi các nghệ sĩ biểu diễn (diễn viên, nhạc sĩ, vũ công,...), tác giả, nhà soạn nhạc và nhà điêu khắc. Nhóm này cũng bao gồm: dịch vụ cung cấp bởi người mẫu, người thiết kế trang phục, ánh sáng; dịch vụ trình bày và quảng bá cho nghệ thuật biểu diễn và sự kiện giải trí trực tiếp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hi các sự kiện giải trí và quảng bá nghệ thuật được phân vào dịch vụ nghe nhìn (mã 1101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liên quan tới bán bản quyền ví dụ bản quyền của nhà xuất bản để xuất bản tác phẩm văn học được phân vào phí sử dụng quyền sở hữu trí tuệ (mã 0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 Dịch vụ cá nhân, văn hóa và giải trí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liên quan tới viện bảo tàng, thư viện, kho lưu trữ tài liệu, các hoạt động văn hóa, thể thao và giải trí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ác dịch vụ giáo dục và y t</w:t>
      </w:r>
      <w:r>
        <w:rPr>
          <w:rFonts w:cs="Arial" w:ascii="Arial" w:hAnsi="Arial"/>
          <w:color w:val="000000"/>
          <w:sz w:val="18"/>
          <w:szCs w:val="18"/>
        </w:rPr>
        <w:t>ế</w:t>
      </w:r>
      <w:r>
        <w:rPr>
          <w:rFonts w:cs="Arial" w:ascii="Arial" w:hAnsi="Arial"/>
          <w:color w:val="000000"/>
          <w:sz w:val="18"/>
          <w:szCs w:val="18"/>
          <w:lang w:val="vi-VN"/>
        </w:rPr>
        <w:t>, dịch vụ di sản văn hóa và giải trí và dịch vụ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i phí của khách du lịch chi cho giáo dục và y tế được phân vào dịch vụ du lịch (mã 0401).</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1. Dịch vụ y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y tế chuyên khoa hoặc đa khoa do các bác sĩ, y tá, các nhân viên y tế cung cấp tại bệnh viện, phòng khám chuyên khoa, tại nhà, cũng như các dịch vụ phòng thí nghiệm và các dịch vụ tương tự, hoặc từ xa hoặc tại chỗ.</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Chi phí của khách du lịch chi cho y tế được phân vào dịch vụ du lịch (mã 040121);</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thú y được phân vào dịch vụ nông nghiệp, lâm nghiệp và thủy s</w:t>
      </w:r>
      <w:r>
        <w:rPr>
          <w:rFonts w:cs="Arial" w:ascii="Arial" w:hAnsi="Arial"/>
          <w:color w:val="000000"/>
          <w:sz w:val="18"/>
          <w:szCs w:val="18"/>
        </w:rPr>
        <w:t>ả</w:t>
      </w:r>
      <w:r>
        <w:rPr>
          <w:rFonts w:cs="Arial" w:ascii="Arial" w:hAnsi="Arial"/>
          <w:color w:val="000000"/>
          <w:sz w:val="18"/>
          <w:szCs w:val="18"/>
          <w:lang w:val="vi-VN"/>
        </w:rPr>
        <w:t>n (mã 100922).</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11 - 1109110. Dịch vụ y tế đa khoa, chuyên kho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y tế chuyên khoa như nha khoa, nhãn khoa,... tại các bệnh viện đa khoa hoặc chuyên khoa; dịch vụ y tế đa khoa tại các bệnh viện đa khoa.</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12 - 1109120. Dịch vụ y tế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chuyên về y tế chưa được kể đến </w:t>
      </w:r>
      <w:r>
        <w:rPr>
          <w:rFonts w:cs="Arial" w:ascii="Arial" w:hAnsi="Arial"/>
          <w:color w:val="000000"/>
          <w:sz w:val="18"/>
          <w:szCs w:val="18"/>
        </w:rPr>
        <w:t>ở</w:t>
      </w:r>
      <w:r>
        <w:rPr>
          <w:rFonts w:cs="Arial" w:ascii="Arial" w:hAnsi="Arial"/>
          <w:color w:val="000000"/>
          <w:sz w:val="18"/>
          <w:szCs w:val="18"/>
          <w:lang w:val="vi-VN"/>
        </w:rPr>
        <w:t>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 Dịch vụ giáo dục, đào tạ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được cung cấp giữa người thường trú và không thường trú liên quan tới giáo dục, đào tạo, ví dụ như các khoá học hàm thụ và học qua truyền hình hoặc internet, vệ tinh cũng như các khoá học có giáo viên cung cấp dịch vụ trực tiếp tại nước có sinh viên theo học.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iáo dục mầm non; giáo dục phổ thông (giáo dục tiểu học; giáo dục trung học cơ sở; giáo dục trung học phổ thông); giáo dục đại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ào tạo nghề nghiệ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đào tạo khác như đào tạo huấn luyện viên, dạy thi bằng lái xe, đào tạo tin học, huấn luyện đào tạo phi công, nhân viên kỹ thuật và lao động khác ngành hàng không cho các khách hàng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Dịch vụ giáo dục, đào tạo cung cấp cho người không thường trú tại lãnh thổ của người cung cấp dịch vụ được phân vào dịch vụ di lại (mã 04).</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1 - 1109210. Dịch vụ giáo dục các cấp họ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giáo dục mầm non, giáo dục phổ thông (giáo dục ti</w:t>
      </w:r>
      <w:r>
        <w:rPr>
          <w:rFonts w:cs="Arial" w:ascii="Arial" w:hAnsi="Arial"/>
          <w:color w:val="000000"/>
          <w:sz w:val="18"/>
          <w:szCs w:val="18"/>
        </w:rPr>
        <w:t>ể</w:t>
      </w:r>
      <w:r>
        <w:rPr>
          <w:rFonts w:cs="Arial" w:ascii="Arial" w:hAnsi="Arial"/>
          <w:color w:val="000000"/>
          <w:sz w:val="18"/>
          <w:szCs w:val="18"/>
          <w:lang w:val="vi-VN"/>
        </w:rPr>
        <w:t>u học, giáo dục trung học cơ sở, giáo dục trung học phổ thông</w:t>
      </w:r>
      <w:r>
        <w:rPr>
          <w:rFonts w:cs="Arial" w:ascii="Arial" w:hAnsi="Arial"/>
          <w:color w:val="000000"/>
          <w:sz w:val="18"/>
          <w:szCs w:val="18"/>
        </w:rPr>
        <w:t>)</w:t>
      </w:r>
      <w:r>
        <w:rPr>
          <w:rFonts w:cs="Arial" w:ascii="Arial" w:hAnsi="Arial"/>
          <w:color w:val="000000"/>
          <w:sz w:val="18"/>
          <w:szCs w:val="18"/>
          <w:lang w:val="vi-VN"/>
        </w:rPr>
        <w:t>, giáo dục đại học được cung cấp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2 - 1109220. Dịch vụ tư vấn và hỗ trợ giáo dụ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tư vấn du học, các dịch vụ hỗ trợ cho công tác học tập, giảng dạ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9. Dịch vụ đào tạo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được cung cấp giữa người thường trú và không thường trú liên quan đến đào tạo nghề nghiệp và đào tạo khác như đào tạo huấn luyện viên, dạy thi bằng lái xe, đào tạo tin học, huấn luyện đào tạo phi công, nhân viên kỹ thuật và lao động khác ngành hàng không cho các khách hàng nước ngoài...</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91. Dịch vụ đào tạo nghề nghiệp theo trình đ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đào tạo nghề nghiệp, đào tạo trình độ sơ cấp, trình độ trung cấp, trình độ cao đẳng và các chương trình đào tạo nghề nghiệp khác được cung cấp gi</w:t>
      </w:r>
      <w:r>
        <w:rPr>
          <w:rFonts w:cs="Arial" w:ascii="Arial" w:hAnsi="Arial"/>
          <w:color w:val="000000"/>
          <w:sz w:val="18"/>
          <w:szCs w:val="18"/>
        </w:rPr>
        <w:t>ữ</w:t>
      </w:r>
      <w:r>
        <w:rPr>
          <w:rFonts w:cs="Arial" w:ascii="Arial" w:hAnsi="Arial"/>
          <w:color w:val="000000"/>
          <w:sz w:val="18"/>
          <w:szCs w:val="18"/>
          <w:lang w:val="vi-VN"/>
        </w:rPr>
        <w:t>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92. Dịch vụ đào tạo ngành hàng khô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huấn luyện đào tạo phi công, nhân viên kỹ thuật và lao động khác ngành hàng không được cung cấp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299. Dịch vụ đào tạo khác chưa phân vào đâ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liên quan đến đào tạo khác chưa được chi tiết ở trên được cung cấp giữa đơn vị thường trú và không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3 - 110930 - 1109300. Dịch vụ di sản văn hóa và giải tr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dịch vụ liên quan đến di sản văn hóa, viện bảo tàng, thư viện, lưu trữ và hoạt động văn hóa khác, thể thao, câu lạc bộ thể dục thẩm mỹ, hoạt động đánh bạc và dịch vụ giải trí.</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1099 - 110990 - 1109900. Dịch vụ phục vụ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dịch vụ xã hội, phí thành viên hiệp hội kinh doanh, dịch vụ trong nước, dịch vụ ăn uống (nhà hàng, quán ăn), dịch vụ lưu trú (khách sạn, nhà nghỉ, nhà trọ) và các dịch vụ phục vụ cá nhân khác.</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2. Hàng hóa, dịch vụ Chính phủ chưa phân loại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giao dịch về hàng hóa và dịch vụ của các đại sử quán, lãnh sự quán, đơn vị quân sự và cơ quan quốc phòng với đơn vị thường trú của các quốc gia mà các đại sứ quán, lãnh sự quán, đơn vị quân sự và các cơ quan quốc phòng đặt trụ sở và các giao dịch với các quốc gia khác.</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Loại trừ:</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Giao dịch giữa các đại sứ quán, lãnh sự quán, đơn vị quân sự và cơ quan quốc phòng của một quốc gia với các đơn vị thường trú của quốc gia đó.</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201 - 12010 - 120100 - 1201000. Hàng hóa, dịch vụ phục vụ đại sứ quán, lãnh sự quá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àng hóa và dịch vụ do các đại sứ quán và những đại diện từ những nước khác cu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Hàng hóa và dịch vụ do các tổ chức quốc tế như Liên hợp quốc, các cơ quan chuyên môn, các tổ chức của các nước, tổ chức hợp tác phát triển kinh tế, tổ chức hải quan thế giới, tổ chức các nước sản xuất và xuất khẩu dầu mỏ và những tổ chức quốc tế hoặc những đơn vị đặc quyền ngoại giao khác cung cấ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202 - 12020 - 120200 - 1202000. Hàng hóa, dịch vụ phục vụ các đơn vị và cơ quan quân đ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giao dịch về hàng hóa và dịch vụ giữa các đơn vị và cơ quan quân đội nước ngoài với đơn vị thường trú.</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lang w:val="vi-VN"/>
        </w:rPr>
        <w:t>1209- 12090- 120900 - 1209000. Hàng hóa, dịch vụ Chính phủ khác chưa chi tiết ở nơi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Nhóm này bao gồm: các giao dịch khác của Chính phủ với đơn vị không thường trú, chưa được chi tiết ở nơi khác.</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4-2016-nd-cp-huong-dan-luat-thong-ke-318797.aspx" TargetMode="External"/><Relationship Id="rId3" Type="http://schemas.openxmlformats.org/officeDocument/2006/relationships/hyperlink" Target="https://thuvienphapluat.vn/van-ban/bo-may-hanh-chinh/nghi-dinh-85-2017-nd-cp-co-cau-nhiem-vu-quyen-han-he-thong-to-chuc-thong-ke-35623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2:00Z</dcterms:created>
  <dc:creator>giangvth</dc:creator>
  <dc:description/>
  <cp:keywords/>
  <dc:language>en-US</dc:language>
  <cp:lastModifiedBy>giangvth</cp:lastModifiedBy>
  <dcterms:modified xsi:type="dcterms:W3CDTF">2021-12-22T08:59:00Z</dcterms:modified>
  <cp:revision>1</cp:revision>
  <dc:subject/>
  <dc:title>THỦ TƯỚNG CHÍNH PHỦ</dc:title>
</cp:coreProperties>
</file>